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19860563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 верес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22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ь структур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ів Гайсинської міської ради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 метою підготовки до опалювального сезону 2022-2023 р.р., виконання антикризового плану на випадок припинення газопостачання, реалізації програми з  енергоефективності Гайсинської міської територіальної громади на 2022-2025 р.р., з метою вирішення цих невідкладних заходів, керуючись ст.31 Закону України «Про місцеве самоврядування в Україні», розпорядженням КМ України №489-р від 16.07.2016 р. «Про схвалення Концепції впровадження механізмів стабільного фінансування заходів з енергоефективності», постановою КМУ №590 від 09. 06.2022 р., 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1.Дозволити </w:t>
      </w:r>
      <w:r>
        <w:rPr>
          <w:szCs w:val="28"/>
          <w:lang w:val="uk-UA"/>
        </w:rPr>
        <w:t>відділу охорони здоров’я  міської  ради на реалізацію заходів з енергозбереження, а саме: заміна вікон головного корпусу КНП «Гайсинська центральна районна лікарня Гайсинської міської ради», по вул. В.Чорновола, 1 в м. Гайсині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2.Дозволити </w:t>
      </w:r>
      <w:r>
        <w:rPr>
          <w:szCs w:val="28"/>
          <w:lang w:val="uk-UA"/>
        </w:rPr>
        <w:t>відділу культури, молоді і спорту Гайсинської міської  ради на реалізацію п.8 розділу 2 «Антикризового плану реагування на випадок припинення газопостачання Гайсинської територіальної громади», а саме: встановлення модульної твердопаливної котельні на площі Миру, 1 в м. Гайсині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3.Дозволити </w:t>
      </w:r>
      <w:r>
        <w:rPr>
          <w:szCs w:val="28"/>
          <w:lang w:val="uk-UA"/>
        </w:rPr>
        <w:t xml:space="preserve">відділу містобудування, архітектури, ЖКГ, благоустрою, інфраструктури міської  ради на підготовку до опалювального сезону закупівлю з встановленням опалювальних кондиціонерів в приміщення нежитлової будівлі по вул. Волонтерів, 17,  що використовуються структурними підрозділами Гайсинської міської ради.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9:00Z</dcterms:created>
  <dc:creator>Arh</dc:creator>
  <dc:description/>
  <cp:keywords/>
  <dc:language>en-US</dc:language>
  <cp:lastModifiedBy>pc</cp:lastModifiedBy>
  <cp:lastPrinted>2022-09-19T10:37:00Z</cp:lastPrinted>
  <dcterms:modified xsi:type="dcterms:W3CDTF">2022-09-27T12:11:00Z</dcterms:modified>
  <cp:revision>5</cp:revision>
  <dc:subject/>
  <dc:title> </dc:title>
</cp:coreProperties>
</file>