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18232680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 верес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221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розміщення відділ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ектор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sz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В зв’язку з розміщенням структурних підрозділів, які утримуються за кошти бюджету Гайсинської міської територіальної громади в нежитловій будівлі по вул. Волонтерів, 17 , яка перебуває на балансі відділу </w:t>
      </w:r>
      <w:r>
        <w:rPr>
          <w:sz w:val="28"/>
          <w:szCs w:val="28"/>
          <w:lang w:val="uk-UA"/>
        </w:rPr>
        <w:t>містобудування, архітектури, ЖКГ, благоустрою, інфраструктури міської  ради</w:t>
      </w:r>
      <w:r>
        <w:rPr>
          <w:sz w:val="28"/>
          <w:lang w:val="uk-UA"/>
        </w:rPr>
        <w:t>, з метою  вирішення питань оплати комунальних послуг та  забезпечення необхідних умов для виробничої діяльності, керуючись ст.29 Закону України та п.6 ст.59 Закону України «Про місцеве самоврядування в Україні», виконком  міської  ради  ВИРІШИВ: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Встановити розміщення відділу земельних відносин та охорони навколишнього середовища Гайсинської міської ради, відділу економіки, інвестицій, регуляторної діяльності та агропромислового розвитку Гайсинської міської ради та сектору  з питань мобілізаційної та оборонної роботи, цивільного захисту і взаємодії з правоохоронними органами загального відділу Гайсинської міської ради в  нежитловій будівлі по вул. Волонтерів, 17 в м. Гайсині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/>
        <w:jc w:val="both"/>
        <w:rPr>
          <w:lang w:val="uk-UA"/>
        </w:rPr>
      </w:pPr>
      <w:r>
        <w:rPr>
          <w:szCs w:val="28"/>
          <w:lang w:val="uk-UA"/>
        </w:rPr>
        <w:t>2.Відділу містобудування, архітектури, ЖКГ, благоустрою, інфраструктури міської  ради забезпечити оплату загальних комунальних послуг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7:00Z</dcterms:created>
  <dc:creator>Arh</dc:creator>
  <dc:description/>
  <cp:keywords/>
  <dc:language>en-US</dc:language>
  <cp:lastModifiedBy>pc</cp:lastModifiedBy>
  <cp:lastPrinted>2022-09-19T11:25:00Z</cp:lastPrinted>
  <dcterms:modified xsi:type="dcterms:W3CDTF">2022-09-27T08:16:00Z</dcterms:modified>
  <cp:revision>5</cp:revision>
  <dc:subject/>
  <dc:title> </dc:title>
</cp:coreProperties>
</file>