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Cs w:val="20"/>
          <w:lang w:val="en-US"/>
        </w:rPr>
      </w:pP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4pt" filled="f" o:ole="">
            <v:imagedata r:id="rId3" o:title=""/>
          </v:shape>
          <o:OLEObject Type="Embed" ProgID="" ShapeID="ole_rId2" DrawAspect="Content" ObjectID="_940780992" r:id="rId2"/>
        </w:object>
      </w:r>
    </w:p>
    <w:p>
      <w:pPr>
        <w:pStyle w:val="Style21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left="4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17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ерп</w:t>
      </w:r>
      <w:r>
        <w:rPr>
          <w:color w:val="000000"/>
          <w:sz w:val="28"/>
          <w:szCs w:val="28"/>
          <w:u w:val="single"/>
        </w:rPr>
        <w:t>ня 2022 р. №</w:t>
      </w:r>
      <w:r>
        <w:rPr>
          <w:color w:val="000000"/>
          <w:sz w:val="28"/>
          <w:szCs w:val="28"/>
          <w:u w:val="single"/>
          <w:lang w:val="uk-UA"/>
        </w:rPr>
        <w:t>171</w:t>
      </w:r>
      <w:r>
        <w:rPr>
          <w:b/>
          <w:bCs/>
          <w:color w:val="000000"/>
          <w:spacing w:val="-4"/>
          <w:sz w:val="28"/>
          <w:szCs w:val="28"/>
          <w:lang w:val="uk-UA"/>
        </w:rPr>
        <w:t>.</w:t>
      </w:r>
      <w:r>
        <w:rPr>
          <w:b/>
          <w:bCs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ня змін 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удосконалення системи роботи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самоврядування </w:t>
      </w:r>
      <w:r>
        <w:rPr>
          <w:b/>
          <w:sz w:val="28"/>
          <w:szCs w:val="28"/>
        </w:rPr>
        <w:t>на 2022-2025 р</w:t>
      </w:r>
      <w:r>
        <w:rPr>
          <w:b/>
          <w:sz w:val="28"/>
          <w:szCs w:val="28"/>
          <w:lang w:val="uk-UA"/>
        </w:rPr>
        <w:t>.р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27, 28, 36, 40 Закону України ”Про місцеве самоврядування в Україні”, Бюджетного кодексу України, постанови Кабінету Міністрів України від 11.03.2022 року № 252 «Деякі питання формування та виконання місцевих бюджетів у період воєнного стану», з  метою подальшого розвитку місцевого самоврядування як особливо важливого фактора становлення громадського суспільства, </w:t>
      </w:r>
      <w:r>
        <w:rPr>
          <w:sz w:val="28"/>
          <w:szCs w:val="28"/>
          <w:shd w:fill="FFFFFF" w:val="clear"/>
          <w:lang w:val="uk-UA"/>
        </w:rPr>
        <w:t>підвищення ефективності діяльності посадових осіб місцевого самоврядування, депутатів місцевих ра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авчий комітет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розвитку та удосконалення системи роботи органів місцевого самоврядування на  2022-2025 роки, затвердженої рішенням 21 сесії 8 скликання Гайсинської міської ради від 17.09.2021 року №5, виклавши її в новій редакції, що додається до цього рішення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Пашистого І.О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  <w:t>Міський голова                                                    А.І.Гук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Гайси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17.08.2022 р. №1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ВИТКУ ТА УДОСКОНАЛЕННЯ СИСТЕМИ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 МІСЦЕВОГО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5 РО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86"/>
        <w:gridCol w:w="1110"/>
        <w:gridCol w:w="1067"/>
        <w:gridCol w:w="1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йси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галь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. Відділ бухгалтерської служби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інансове управління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 Юридич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органи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Гайсин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належних умов для розвитку та удосконалення системи роботи виконавчого комітету та депутатів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5 роки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 необхідних для реалізації Програми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3550,0 тис. грн.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95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спільства на сучасному етапі характеризується децентралізацією влади, що ставить органи місцевого самоврядування в нові умови існування. Саме через місцеве самоврядування найповніше може бути реалізована ідея здійснення влади безпосередньо народом, вирішено важливі питання взаємодії держави, територіальних громад,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витку та удосконалення системи роботи органів місцевого самоврядування на 2022-2025 роки розроблена у відповідності до положень Конституції України, Закону України «Про місцеве самоврядування в Україні», Бюджетного кодексу України, інших нормативних актів і направлена на повне і якісне виконання органами виконавчої влади, посадовими особами місцевого самоврядування своїх повноважень, забезпечення розвитку місцевого самоврядування на сучасному етапі функціонування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розвитку та удосконалення системи роботи виконавчого комітету та депутатів міської ради, надання допомоги у процесах їх адаптації до нових політичних і соціально-економічних умов та сприяння збільшенню ефективності їх роботи в цілом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    створення стабільної правової основи місцевого самоврядуванн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інформаційної, науково-методичної та організаційної підтримки посадовим особам місцевого самоврядування та депутатам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підвищення професійного рівня посадових осіб органів місцевого самоврядування та депутатів міської рад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забезпечення власних та делегованих повноважень виконавчих органів Гайсинської міської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порушень прав та обов’язків органів місцевого самоврядування, забезпечення виконання функцій захисту Гайсинської міської ради та її виконавчого комітету в судах різних інстан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зв’язків міста на ґрунті економічного співробітництва, захист прав та інтересів членів Асоціації в органах влади та управлі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зорості та публічності діяльності міської ради та її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bCs/>
        </w:rPr>
      </w:pPr>
      <w:r>
        <w:rPr>
          <w:bCs/>
        </w:rPr>
        <w:t>4. ОСНОВНІ ЗАХОДИ ПРОГРАМИ</w:t>
      </w:r>
    </w:p>
    <w:p>
      <w:pPr>
        <w:pStyle w:val="Style2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2022-2025 рок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134"/>
        <w:gridCol w:w="851"/>
        <w:gridCol w:w="850"/>
        <w:gridCol w:w="851"/>
        <w:gridCol w:w="850"/>
      </w:tblGrid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Відпо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 xml:space="preserve">відальні 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Джерела фінансу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Обсяг фінансування, тис.грн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ництво інтересів 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у місцевого самоврядування в суд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имання</w:t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вокатських послуг, виконання рішень суду</w:t>
            </w:r>
          </w:p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5,0</w:t>
            </w:r>
          </w:p>
        </w:tc>
      </w:tr>
      <w:tr>
        <w:trPr>
          <w:trHeight w:val="10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прав громадян на отримання достовірної інформації про діяльність органів місцевого самовряд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роботи офіційного сайту громад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в засобах масової інформ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іської ради</w:t>
            </w:r>
          </w:p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28,0</w:t>
            </w:r>
          </w:p>
        </w:tc>
      </w:tr>
      <w:tr>
        <w:trPr>
          <w:trHeight w:val="1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членства в Асоціації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членських внесків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Асоціації О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32,0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ння вимог Закону України «Про судовий збі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Забезпечення оплати судового з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Інші витрати пов’язані з діяльністю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прийомом представників та делегацій. Витрати на упорядкування Дошки Пошани, придбання грамот, дипломів,   квітів, подарунків та ін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</w:rPr>
            </w:pPr>
            <w:r>
              <w:rPr>
                <w:bCs/>
              </w:rPr>
              <w:t>99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. ФІНАНСУВАННЯ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кошти міського бюджету та інші джерела не заборонені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ування проводиться відповідно до суми коштів, виділених на реалізацію цієї Програми згідно з кошторис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им використанням коштів здійснюється відповідно до законодав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, передбачених Програмою,  сприятим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ю відкритості та прозорості діяльності виконавчих орган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захисту інтересів Гайсинської міської ради та її виконавчих органів в судах різних інстанцій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ої участі міської ради у суспільному житті разом з іншими територіальними громадами Україн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ю результативності виконання міською владою своїх завдань та збільшення відповідальності у її представників перед громадою міст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ю об'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ю нових сучасних інформаційних технолог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виконкому                                                 А.П. Філімон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Peters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8">
    <w:name w:val="Форматований текст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left="0" w:hanging="0"/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7:00Z</dcterms:created>
  <dc:creator>Customer</dc:creator>
  <dc:description/>
  <cp:keywords/>
  <dc:language>en-US</dc:language>
  <cp:lastModifiedBy>pc</cp:lastModifiedBy>
  <cp:lastPrinted>2022-08-17T08:00:00Z</cp:lastPrinted>
  <dcterms:modified xsi:type="dcterms:W3CDTF">2022-08-22T08:08:00Z</dcterms:modified>
  <cp:revision>13</cp:revision>
  <dc:subject/>
  <dc:title/>
</cp:coreProperties>
</file>