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lang w:val="en-US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40586505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sz w:val="32"/>
        </w:rPr>
        <w:t xml:space="preserve">             </w:t>
      </w:r>
      <w:r>
        <w:rPr>
          <w:sz w:val="32"/>
          <w:lang w:val="ru-RU"/>
        </w:rPr>
        <w:t xml:space="preserve">            </w:t>
      </w:r>
      <w:r>
        <w:rPr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                   </w:t>
      </w:r>
      <w:r>
        <w:rPr>
          <w:sz w:val="28"/>
          <w:lang w:val="ru-RU"/>
        </w:rPr>
        <w:t xml:space="preserve">       </w:t>
      </w:r>
      <w:r>
        <w:rPr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  <w:lang w:val="ru-RU"/>
        </w:rPr>
        <w:t xml:space="preserve">        </w:t>
      </w:r>
      <w:r>
        <w:rPr>
          <w:b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7 серп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 xml:space="preserve">22 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>179.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орушення клопотання щод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є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очесного звання «Мати-героїня»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Указу Президента України від 29 червня 2001 р. №476 «Про почесні звання України», Закону України «Про державні нагороди України» від 16 березня 2000р. №1549-ІІІ, ст.40 Закону України «Про місцеве самоврядування в Україні», виконком Гайсинської міської ради 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рушити клопотання щодо присвоєння почесного звання «Мати-героїня» Руденко Валентині Анатоліївні, яка народила та виховала п’ятеро дітей, створила сприятливі умови для здобуття дітьми освіти, розвитку їх творчих здібностей, формування високих духовних і моральних якостей, за вагомий особистий внесок у виховання дітей у сім’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Контроль за виконанням даного рішення покласти на голову опікунської ради Філімонова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А.І. Гук</w:t>
      </w:r>
    </w:p>
    <w:p>
      <w:pPr>
        <w:pStyle w:val="Style15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2:00Z</dcterms:created>
  <dc:creator>Admin</dc:creator>
  <dc:description/>
  <cp:keywords/>
  <dc:language>en-US</dc:language>
  <cp:lastModifiedBy>pc</cp:lastModifiedBy>
  <dcterms:modified xsi:type="dcterms:W3CDTF">2022-09-07T12:24:00Z</dcterms:modified>
  <cp:revision>16</cp:revision>
  <dc:subject/>
  <dc:title/>
</cp:coreProperties>
</file>