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140" cy="657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7 серпня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022 р. №184.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 фізичних осіб -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Cs w:val="28"/>
          <w:lang w:val="uk-UA"/>
        </w:rPr>
        <w:t xml:space="preserve">підприємців щодо об’єктів торгівл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 фізичних осіб-підприємців, які надійшли до міськвиконкому, керуючись ст.ст. 30, 31 та п.6 ст.59 Закону України «Про місцеве самоврядування в Україні», виконком  міської  ради  ВИРІШИВ:</w:t>
      </w:r>
    </w:p>
    <w:p>
      <w:pPr>
        <w:pStyle w:val="Normal1"/>
        <w:ind w:right="-142" w:hanging="0"/>
        <w:jc w:val="both"/>
        <w:rPr>
          <w:rFonts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довжити ФОП Котику Сергію Павловичу експлуатацію причіпного торгівельного обладнання для торгівлі по вул. Відродження в м. Гайсині  на 2 роки згідно додатку 1, що додається до цього ріш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 1000 (одна тисяча) грн. в місяць.    </w:t>
      </w:r>
    </w:p>
    <w:p>
      <w:pPr>
        <w:pStyle w:val="Normal1"/>
        <w:ind w:right="-142" w:hanging="0"/>
        <w:jc w:val="both"/>
        <w:rPr/>
      </w:pPr>
      <w:r>
        <w:rPr>
          <w:rFonts w:cs="Times New Roman CYR"/>
          <w:sz w:val="28"/>
          <w:szCs w:val="28"/>
          <w:lang w:val="uk-UA"/>
        </w:rPr>
        <w:t>2.Надати дозволи на здійснення підприємницької діяльності в м. Гайсині: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2.1.Лиссому Петру Дмитровичу на торгівлю квітами з палатки (біля будинку Школяра) по вул. 1 Травня на один місяць з 15.09.2022 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становити орендну плату за користування місцем торгівельного майданчика в розмірі  500 (пятьсот) грн. в місяць, згідно додатку 2, що додається до цього рішення.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Магерко Світлані Михайлівні та Гріневській Аллі Леонідівні  на проведення рекламної акції косметичної продукції та виставки продаж ручних робіт  з палатки (біля магазину «Аврора») по вул. 1 Травня (як допомога у волонтерській діяльності) терміном на 1 рік, згідно додатку 3, що додається до цього рішення.</w:t>
      </w:r>
    </w:p>
    <w:p>
      <w:pPr>
        <w:pStyle w:val="Normal1"/>
        <w:ind w:right="-142" w:hanging="0"/>
        <w:jc w:val="both"/>
        <w:rPr>
          <w:rFonts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rFonts w:cs="Times New Roman CYR"/>
          <w:sz w:val="28"/>
          <w:szCs w:val="28"/>
          <w:lang w:val="uk-UA"/>
        </w:rPr>
        <w:t>Суб’єктам підприємницької діяльності постійно підтримувати об’єкт та прилеглу територію в належному санітар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А.І.Гук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Додаток   1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7 серпня 2022 р. №18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міщення торгівельного  майданчик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експлуатації причіпного торгівельного обладнання для торгівл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. Мар’янівка по вул. Відродже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5487670" cy="5796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  <w:lang w:val="uk-UA"/>
        </w:rPr>
        <w:t>Торгівельний  майданчик що надається ФОП Котик С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Додаток   2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7 серпня 2022 р. №18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міщення торгівельного  майданчика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для торгівлі квітами в м. Гайсині по вул. 1 Трав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109970" cy="6342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  <w:lang w:val="uk-UA"/>
        </w:rPr>
        <w:t>Торгівельний  майданчик що надається Лисому П.Д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Додаток   3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7 серпня 2022 р. №184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міщення майданчика для проведення рекламної акції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одажу ручних робіт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 по вул. 1 Травня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lang w:val="uk-UA" w:eastAsia="en-US"/>
        </w:rPr>
        <w:drawing>
          <wp:inline distT="0" distB="0" distL="0" distR="0">
            <wp:extent cx="6104890" cy="58851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  <w:u w:val="single"/>
          <w:lang w:val="uk-UA"/>
        </w:rPr>
        <w:t>майданчик для рекламної акції та продажу ручних робіт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агерко С.М. та Гріневській А.Л.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sectPr>
      <w:type w:val="nextPage"/>
      <w:pgSz w:w="11906" w:h="16838"/>
      <w:pgMar w:left="144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8:00Z</dcterms:created>
  <dc:creator>Arh</dc:creator>
  <dc:description/>
  <cp:keywords/>
  <dc:language>en-US</dc:language>
  <cp:lastModifiedBy>pc</cp:lastModifiedBy>
  <cp:lastPrinted>2022-08-17T09:27:00Z</cp:lastPrinted>
  <dcterms:modified xsi:type="dcterms:W3CDTF">2022-09-05T08:09:00Z</dcterms:modified>
  <cp:revision>4</cp:revision>
  <dc:subject/>
  <dc:title> </dc:title>
</cp:coreProperties>
</file>