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07064723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7 серпня</w:t>
      </w:r>
      <w:r>
        <w:rPr>
          <w:color w:val="000000"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2022 р. №185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дозвіл на проектування 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но-кошторисної документації</w:t>
      </w:r>
      <w:r>
        <w:rPr>
          <w:b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ind w:right="-142" w:hanging="0"/>
        <w:jc w:val="both"/>
        <w:rPr>
          <w:sz w:val="28"/>
          <w:lang w:val="uk-UA"/>
        </w:rPr>
      </w:pPr>
      <w:r>
        <w:rPr>
          <w:b/>
          <w:sz w:val="14"/>
          <w:szCs w:val="14"/>
          <w:lang w:val="uk-UA"/>
        </w:rPr>
        <w:t xml:space="preserve">              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 метою утримання комунального майна в належному технічному та експлуатаційному стані, керуючись ст.31 Закону України «Про місцеве самоврядування в Україні». розпорядженням КМ України №489-р від 16.07.2016 р. «Про схвалення Концепції впровадження механізмів стабільного фінансування заходів з енергоефективності»,   виконком  міської  ради  ВИРІШИВ:</w:t>
      </w:r>
    </w:p>
    <w:p>
      <w:pPr>
        <w:pStyle w:val="Normal"/>
        <w:shd w:fill="FFFFFF" w:val="clear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озволити проектування реконструкції адміністративної будівлі (заміна вікон) відділу містобудування,  архітектури, ЖКГ, благоустрою, інфраструктури Гайсинської міської  ради по вул. Волонтерів, 17 м. Гайсин.</w:t>
      </w:r>
    </w:p>
    <w:p>
      <w:pPr>
        <w:pStyle w:val="Normal"/>
        <w:shd w:fill="FFFFFF" w:val="clear"/>
        <w:ind w:right="-142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в.о. начальника відділу містобудування,  архітектури, ЖКГ, благоустрою, інфраструктури Гайсинської міської  ради В.П.Юрча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39:00Z</dcterms:created>
  <dc:creator>Arh</dc:creator>
  <dc:description/>
  <cp:keywords/>
  <dc:language>en-US</dc:language>
  <cp:lastModifiedBy>pc</cp:lastModifiedBy>
  <cp:lastPrinted>2021-05-11T09:32:00Z</cp:lastPrinted>
  <dcterms:modified xsi:type="dcterms:W3CDTF">2022-08-23T05:49:00Z</dcterms:modified>
  <cp:revision>3</cp:revision>
  <dc:subject/>
  <dc:title> </dc:title>
</cp:coreProperties>
</file>