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ІШЕННЯ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7  серпня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2022 р. №186. </w:t>
      </w:r>
    </w:p>
    <w:p>
      <w:pPr>
        <w:pStyle w:val="TextBody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  <w:t xml:space="preserve">Про розміщення об’єктів   </w:t>
      </w:r>
    </w:p>
    <w:p>
      <w:pPr>
        <w:pStyle w:val="TextBody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  <w:t xml:space="preserve">зовнішньої реклами </w:t>
      </w:r>
    </w:p>
    <w:p>
      <w:pPr>
        <w:pStyle w:val="TextBody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</w:r>
    </w:p>
    <w:p>
      <w:pPr>
        <w:pStyle w:val="Normal"/>
        <w:ind w:firstLine="1134"/>
        <w:rPr>
          <w:b/>
          <w:b/>
          <w:spacing w:val="4"/>
          <w:sz w:val="6"/>
          <w:szCs w:val="28"/>
          <w:lang w:val="uk-UA"/>
        </w:rPr>
      </w:pPr>
      <w:r>
        <w:rPr>
          <w:b/>
          <w:spacing w:val="4"/>
          <w:sz w:val="6"/>
          <w:szCs w:val="28"/>
          <w:lang w:val="uk-UA"/>
        </w:rPr>
      </w:r>
    </w:p>
    <w:p>
      <w:pPr>
        <w:pStyle w:val="TextBodyIndent"/>
        <w:spacing w:before="0" w:after="0"/>
        <w:ind w:left="0" w:right="45"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и про продовження дії дозволу на розміщення рекламоносія, відповідно до ст. 30 Закону України «Про місцеве самоврядування в Україні», «Правил розміщення зовнішньої реклами у м. Гайсині», затверджених рішенням 28 сесії міської ради 5 скликання  від 10.12.2008р. (із змінами,  внесеними  рішенням  2 сесії міської ради 6 скликання від 24.12.2010р.),  </w:t>
      </w:r>
      <w:r>
        <w:rPr>
          <w:spacing w:val="6"/>
          <w:sz w:val="28"/>
          <w:szCs w:val="28"/>
          <w:lang w:val="uk-UA"/>
        </w:rPr>
        <w:t>виконком міської ради  ВИРІШИВ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1.Надати  дозвіл  на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міщення рекламоносі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 «БУДСТРОЙ АІ» в м. Гайсині  по  вул. Груднева  (в бік Південної за вул. Липнева зліва)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становити плату за користування місцем для розміщення  рекламоносія у розмірі  290 ( двісті  дев´яносто ) грн. в місяць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дати  дозвіл  на  розміщення рекламоносія ТОВ «БУДСТРОЙ АІ» в м. Гайсині  по  вул. 1 Травня (в бік Умані за вул. Київська)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становити плату за користування місцем для розміщення  рекламоносія у розмірі  290 ( двісті  дев´яносто ) грн. в місяць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3.</w:t>
      </w:r>
      <w:r>
        <w:rPr/>
        <w:t xml:space="preserve"> </w:t>
      </w:r>
      <w:r>
        <w:rPr>
          <w:sz w:val="28"/>
          <w:szCs w:val="28"/>
          <w:lang w:val="uk-UA"/>
        </w:rPr>
        <w:t>Надати  дозвіл  на  розміщення рекламоносія ФОП  Кучеренку  Віталію  Вікторовичуна  в  м. Гайсині  по  вул. 1 Травня (  біля магазину «Капітошка»)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становити плату за користування місцем для розміщення  рекламоносія у розмірі  220 ( двісті  двадцять ) грн. в місяць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7.Контроль  за  виконанням   цього  рішення  покласти  на  в.о.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snapToGrid w:val="true"/>
      <w:jc w:val="center"/>
    </w:pPr>
    <w:rPr>
      <w:b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2:00Z</dcterms:created>
  <dc:creator>Arh</dc:creator>
  <dc:description/>
  <cp:keywords/>
  <dc:language>en-US</dc:language>
  <cp:lastModifiedBy>pc</cp:lastModifiedBy>
  <cp:lastPrinted>2022-08-17T09:23:00Z</cp:lastPrinted>
  <dcterms:modified xsi:type="dcterms:W3CDTF">2022-08-23T08:49:00Z</dcterms:modified>
  <cp:revision>8</cp:revision>
  <dc:subject/>
  <dc:title> </dc:title>
</cp:coreProperties>
</file>