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4"/>
          <w:lang w:val="en-US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 w:eastAsia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napToGrid w:val="false"/>
        <w:ind w:left="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У К Р А Ї Н А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olor w:val="000000"/>
          <w:sz w:val="32"/>
          <w:lang w:val="uk-UA"/>
        </w:rPr>
        <w:t xml:space="preserve">             </w:t>
      </w:r>
      <w:r>
        <w:rPr>
          <w:b/>
          <w:color w:val="000000"/>
          <w:sz w:val="32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widowControl w:val="false"/>
        <w:snapToGrid w:val="false"/>
        <w:ind w:left="40" w:firstLine="340"/>
        <w:jc w:val="both"/>
        <w:rPr/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uk-UA"/>
        </w:rPr>
        <w:t>Гайсинського району     Вінницької області</w:t>
      </w:r>
    </w:p>
    <w:p>
      <w:pPr>
        <w:pStyle w:val="Normal"/>
        <w:widowControl w:val="false"/>
        <w:snapToGrid w:val="false"/>
        <w:ind w:left="40" w:firstLine="340"/>
        <w:jc w:val="both"/>
        <w:rPr/>
      </w:pPr>
      <w:r>
        <w:rPr>
          <w:b/>
          <w:color w:val="000000"/>
          <w:sz w:val="28"/>
          <w:lang w:val="uk-UA"/>
        </w:rPr>
        <w:t xml:space="preserve">                            </w:t>
      </w: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8 липня 2022 р.№135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Комплексної програм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витку культури та духовного відродженн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 2021-2025 р.р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ст.32, 40 та п.6 ст.59 Закону України «Про місцеве самоврядування в Україні», Бюджетним кодексом України, постановою Кабінету Міністрів України від 11.03.2022 року №252 «Деякі питання формування та виконання місцевих бюджетів у період воєнного стану», на виконання висновку Департаменту фінансів Вінницької обласної державної адміністрації, за результатами перевірки складання та затвердження показників бюджету Гайсинської міської територіальної громади на 2022 рік від 19.01.2022 року №03-1-14/55, розглянувши клопотання вх.№111 від 20 червня 2022 р. начальника відділу культури, молоді та спорту Гайсинської міської ради  Ричкова М.Л. щодо внесення  доповнення до заходів з реалізації Комплексної  програми розвитку культури та духовного відрождення на 2021-2025 р.р., з метою підвищення ефективності діяльності установ культури, зміцнення матеріально-технічної бази, збереження духовної та історико-культурної спадщини, забезпечення реалізації прав громадян на доступ до культурних надбань, здобуття мистецької освіти, поліпшення кінообслуговування населення, виконавчий комітет міської ради 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нести до Комплексної програми розвитку культури та духовного відродження на 202-2025 р.р., затверджену рішенням виконкому №94 від 05 травня 2022 р. такі змін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1. в додатоку 1 до Програми «Заходи з реалізації комплексної програми розвитку культури та духовного відродження на 2021-2025 р.р.» доповнити розділом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val="uk-UA" w:eastAsia="en-US"/>
        </w:rPr>
        <w:t xml:space="preserve"> «Збереження і розвиток мережі закладів культури і мистецтва, організація  її матеріально-техніфчного забезпечення, ремонт і реконструкція приміщень закладів культури», що додаються до цього рішення згідно додат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       А.І.Гук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Основний текст_"/>
    <w:qFormat/>
    <w:rPr>
      <w:sz w:val="35"/>
      <w:szCs w:val="35"/>
      <w:shd w:fill="FFFFFF" w:val="clear"/>
    </w:rPr>
  </w:style>
  <w:style w:type="character" w:styleId="4">
    <w:name w:val=" Знак Знак4"/>
    <w:qFormat/>
    <w:rPr/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2">
    <w:name w:val="Основний текст (2)_"/>
    <w:qFormat/>
    <w:rPr>
      <w:rFonts w:ascii="SimHei;黑体" w:hAnsi="SimHei;黑体" w:eastAsia="SimHei;黑体"/>
      <w:spacing w:val="10"/>
      <w:sz w:val="16"/>
      <w:szCs w:val="16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  <w:jc w:val="center"/>
    </w:pPr>
    <w:rPr>
      <w:rFonts w:ascii="SimHei;黑体" w:hAnsi="SimHei;黑体" w:eastAsia="SimHei;黑体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0:00Z</dcterms:created>
  <dc:creator>1</dc:creator>
  <dc:description/>
  <cp:keywords/>
  <dc:language>en-US</dc:language>
  <cp:lastModifiedBy>pc</cp:lastModifiedBy>
  <cp:lastPrinted>2022-07-05T14:54:00Z</cp:lastPrinted>
  <dcterms:modified xsi:type="dcterms:W3CDTF">2022-07-05T11:55:00Z</dcterms:modified>
  <cp:revision>15</cp:revision>
  <dc:subject/>
  <dc:title> </dc:title>
</cp:coreProperties>
</file>