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294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огр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ияння діяльності, розвитку та підтримки ВСП Гайсинський районний відді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 «Вінницький обласний центр контролю та профілактики МОЗ України» на 2022-2023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0"/>
        <w:gridCol w:w="2175"/>
        <w:gridCol w:w="1477"/>
        <w:gridCol w:w="1837"/>
        <w:gridCol w:w="1849"/>
        <w:gridCol w:w="1099"/>
        <w:gridCol w:w="149"/>
        <w:gridCol w:w="731"/>
        <w:gridCol w:w="195"/>
        <w:gridCol w:w="346"/>
        <w:gridCol w:w="167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напрямку діяльності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мікробіологічної та санітарно-гігієнічної лабораторі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жарова шафа, автоклав, люксметр, аспіратор «Тайфун», шумомір, термостати, газоаналі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ня та покращ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нє фінансування потреб енергозабезпечення закладу згідно норм показників мікрокліма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кове фінансування  потреб електроенергії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температурних норм мікроклімату в виробничих приміщенн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монтних робіт в виробничих приміщеннях лабораторі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іна вхідних дверей з кодовим замком, косметичний ремонт кімнат з боксами №1, №2, №3, №4 та лабораторних кімнат санітарно-гігієнічної лабораторії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вні середовища, діагностикуми, лабораторний посуд, дезінфікуючі засоби, хімічних реактивів та стандартних зраз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ливно- мастильних матеріалів та технічне обслуговування автотранспортних засоб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, мастила та автозапчасти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удівельних матеріалів для ремонту ганку та сход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ролист різного забарвле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тру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бар’є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я, метиз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, відсів, пі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ня виробничого приміщення до норм технічного ста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31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ретар виконавчого комітету                                                       А.П. Філімонов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6:00Z</dcterms:created>
  <dc:creator>Фінансове Управління</dc:creator>
  <dc:description/>
  <cp:keywords/>
  <dc:language>en-US</dc:language>
  <cp:lastModifiedBy>pc</cp:lastModifiedBy>
  <cp:lastPrinted>2022-07-05T14:51:00Z</cp:lastPrinted>
  <dcterms:modified xsi:type="dcterms:W3CDTF">2022-07-05T11:52:00Z</dcterms:modified>
  <cp:revision>41</cp:revision>
  <dc:subject/>
  <dc:title/>
</cp:coreProperties>
</file>