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заходів до Програми фінансової підтрим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йсинської районної рад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 рі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0570</wp:posOffset>
                </wp:positionV>
                <wp:extent cx="154622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до Програм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0.2pt;mso-wrap-distance-left:9pt;mso-wrap-distance-right:0pt;mso-wrap-distance-top:0pt;mso-wrap-distance-bottom:0pt;margin-top:59.1pt;mso-position-vertical-relative:page;margin-left:63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до Програм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13325" w:hanging="128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27"/>
        <w:gridCol w:w="1509"/>
        <w:gridCol w:w="1887"/>
        <w:gridCol w:w="2888"/>
        <w:gridCol w:w="1956"/>
        <w:gridCol w:w="3518"/>
      </w:tblGrid>
      <w:tr>
        <w:trPr>
          <w:trHeight w:val="5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ерелік заходів програм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трок виконання заход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Орієнтовні обсяги фінансування, тис. грн.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ізація делегованих повноважень, передбачених статтею 43 Закону України «Про місцеве самоврядування в Україні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рі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ісцевий бюдж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йсинська міська рада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йсинська районна 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проведення видатків на заробітну плату посадових осіб місцевого самоврядування та робітників виконавчого апарату Гайсинської районної ради, згідно Постанови КМУ від 09.06.2006 року № 268               (зі змінами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екретар виконавчого комітету                                                                                            А.П. Філімонов</w:t>
      </w:r>
    </w:p>
    <w:sectPr>
      <w:type w:val="nextPage"/>
      <w:pgSz w:orient="landscape" w:w="16838" w:h="11906"/>
      <w:pgMar w:left="851" w:right="851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48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ind w:hanging="164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8:00Z</dcterms:created>
  <dc:creator>Пользователь Windows</dc:creator>
  <dc:description/>
  <cp:keywords/>
  <dc:language>en-US</dc:language>
  <cp:lastModifiedBy>pc</cp:lastModifiedBy>
  <cp:lastPrinted>2022-07-04T16:06:00Z</cp:lastPrinted>
  <dcterms:modified xsi:type="dcterms:W3CDTF">2022-07-06T05:40:00Z</dcterms:modified>
  <cp:revision>11</cp:revision>
  <dc:subject/>
  <dc:title/>
</cp:coreProperties>
</file>