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779131175" r:id="rId2"/>
        </w:object>
      </w:r>
    </w:p>
    <w:p>
      <w:pPr>
        <w:pStyle w:val="Style16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Cs/>
          <w:color w:val="000000"/>
          <w:spacing w:val="-4"/>
          <w:szCs w:val="28"/>
          <w:u w:val="single"/>
        </w:rPr>
        <w:t>08 липня 2022 р.№138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b/>
          <w:bCs/>
          <w:color w:val="000000"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ідтримки Комунального некомерційного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підприємства «Центр первинної медико-санітарної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допомоги Гайсинської міської ради» для забезпеченн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береження здоров’я громадян Гайсинщини  на 2021-2025 р.р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   Розглянувши клопотання вх.№127 від 05.07.2022 р.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здоров’я громадян Гайсинщини на 2021-2025 р.р., затвердженої  рішенням 21 сесії Гайсинської міської ради 8 скликання  №3 від 17.09.2021 р., в зв’язку із необхідністю забезпечення потреб у медичному обладнанні, комп’ютерній техніці КНП ЦПМСД Гайсинської міської ради, керуючись п.6 ст.59 Закону України «Про місцеве самоврядування в Україні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cs="Times New Roman CYR"/>
          <w:sz w:val="28"/>
          <w:szCs w:val="28"/>
          <w:lang w:val="uk-UA"/>
        </w:rPr>
        <w:t xml:space="preserve">виконавчий комітет міської  ради  </w:t>
      </w:r>
      <w:r>
        <w:rPr>
          <w:rFonts w:cs="Times New Roman CYR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cs="Times New Roman CYR"/>
          <w:szCs w:val="28"/>
        </w:rPr>
      </w:pPr>
      <w:r>
        <w:rPr>
          <w:rFonts w:eastAsia="Calibri"/>
          <w:bCs/>
          <w:szCs w:val="28"/>
          <w:lang w:eastAsia="en-US"/>
        </w:rPr>
        <w:t>1.Внести до</w:t>
      </w:r>
      <w:r>
        <w:rPr>
          <w:rFonts w:eastAsia="Calibri"/>
          <w:szCs w:val="28"/>
          <w:lang w:eastAsia="en-US"/>
        </w:rPr>
        <w:t xml:space="preserve"> Програми фінансової підтримки Комунального некомерційного підприємства «Центр первинної медико-санітарної  допомоги Гайсинської міської ради» для забезпечення збереження здоров’я громадян Гайсинщини на 2022-2026 р.р., затвердженої  рішенням </w:t>
      </w:r>
      <w:r>
        <w:rPr>
          <w:rFonts w:cs="Times New Roman CYR"/>
          <w:szCs w:val="28"/>
        </w:rPr>
        <w:t>21 сесії Гайсинської міської ради 8 скликання  №3 від 17.09.2021 р такі зміни:</w:t>
      </w:r>
    </w:p>
    <w:p>
      <w:pPr>
        <w:pStyle w:val="Normal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підпункт 8.1 пункту 8 розділу І «Пріоритетні напрями діяльності, щодо збереження здоров’я населення району» в Додатку 2, що додається до Програми викласти в новій редакції, що додається до цього рішення згідно додатку.</w:t>
      </w:r>
    </w:p>
    <w:p>
      <w:pPr>
        <w:pStyle w:val="Normal"/>
        <w:jc w:val="both"/>
        <w:rPr/>
      </w:pPr>
      <w:r>
        <w:rPr>
          <w:color w:val="000000"/>
          <w:spacing w:val="-5"/>
          <w:szCs w:val="28"/>
        </w:rPr>
        <w:t xml:space="preserve">2.Контроль за виконанням цього рішення покласти на начальника відділу охорони здоров’я Гайсинської міської ради Олійника М.О.    </w:t>
      </w:r>
    </w:p>
    <w:p>
      <w:pPr>
        <w:pStyle w:val="Normal"/>
        <w:ind w:firstLine="74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-5"/>
          <w:szCs w:val="28"/>
        </w:rPr>
        <w:t>Міський голова                                                   А.І.Гу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Image&amp;Matros ®</dc:creator>
  <dc:description/>
  <cp:keywords/>
  <dc:language>en-US</dc:language>
  <cp:lastModifiedBy>pc</cp:lastModifiedBy>
  <cp:lastPrinted>2022-04-06T09:05:00Z</cp:lastPrinted>
  <dcterms:modified xsi:type="dcterms:W3CDTF">2022-07-07T06:59:00Z</dcterms:modified>
  <cp:revision>1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