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726" w:hanging="0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669318364" r:id="rId2"/>
        </w:object>
      </w:r>
    </w:p>
    <w:p>
      <w:pPr>
        <w:pStyle w:val="Style18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en-US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en-US"/>
        </w:rPr>
      </w:r>
    </w:p>
    <w:p>
      <w:pPr>
        <w:pStyle w:val="1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8 липня  2022 р.№142.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 xml:space="preserve">Про внесення змін до рішення виконкому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95 від 19 травня 2021 р. «Про комісію з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техногенно-екологічної безпеки та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вичайних ситуацій Гайсинської міської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В зв’язку із кадровими змінами у структурних підрозділах виконавчих органів  Гайсинської міської ради, керуючись п.6 ст.59 Закону України «Про місцеве самоврядування в Україні», виконком міської ради ВИРІШИВ: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>1.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рішення виконкому №95 від 19 травня 2021 р. «Про комісію з питань техногенно-екологічної безпеки та надзвичайних ситуацій Гайсинської міської територіальної громади такі зміни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1.1. в додаток 2 «Посадовий склад  комісії з питань техногенно-екологічної безпеки та надзвичайних ситуацій Гайсинської міської територіальної громади», затверджений п.2 цього рішення добавити  в посадовий склад комісії такі пос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відділу  економіки, інвестицій, регуляторної діяльності та агропромислового розвитку виконавчого комітету Гайсинської міської ради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відділу охорони здоров’я Гайсинської міської ради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А.І.Гу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Admin</dc:creator>
  <dc:description/>
  <cp:keywords/>
  <dc:language>en-US</dc:language>
  <cp:lastModifiedBy>pc</cp:lastModifiedBy>
  <cp:lastPrinted>2021-05-17T11:03:00Z</cp:lastPrinted>
  <dcterms:modified xsi:type="dcterms:W3CDTF">2022-07-08T08:43:00Z</dcterms:modified>
  <cp:revision>57</cp:revision>
  <dc:subject/>
  <dc:title>Про внесення змін до розпорядження голови</dc:title>
</cp:coreProperties>
</file>