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</w:t>
      </w: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РІШЕННЯ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5 червня </w:t>
      </w:r>
      <w:r>
        <w:rPr>
          <w:sz w:val="28"/>
          <w:szCs w:val="28"/>
          <w:u w:val="single"/>
          <w:lang w:val="uk-UA"/>
        </w:rPr>
        <w:t xml:space="preserve">2022 р. №129. 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Про внесення змін до  рішення виконкому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6"/>
          <w:lang w:val="uk-UA"/>
        </w:rPr>
        <w:t>№</w:t>
      </w:r>
      <w:r>
        <w:rPr>
          <w:b/>
          <w:sz w:val="28"/>
          <w:szCs w:val="26"/>
          <w:lang w:val="uk-UA"/>
        </w:rPr>
        <w:t>27 від 16 лютого 2022 р. «Про затвердже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орядку складання, затвердження та контролю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Виконання фінансових планів комунальних 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підприємств та комунальних некомерційних 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ідприємств Гайсинської міської ради»</w:t>
        <w:tab/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right="357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right="357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Розглянувши клопотання вх.№101 від 14 червня 2022 р.  відділу охорони здоров’я Гайсинської міської ради Олійника М.О. щодо внесення змін </w:t>
      </w:r>
      <w:r>
        <w:rPr>
          <w:sz w:val="28"/>
          <w:szCs w:val="28"/>
          <w:lang w:val="uk-UA"/>
        </w:rPr>
        <w:t xml:space="preserve">Порядку складання, затвердження та контролю виконання фінансових планів комунальних підприємств та комунальних некомерційних підприємств Гайсинської міської ради, затвердженого рішенням виконкому від 16.02.2022 р. №27, керуючись п.6 ст.59 Закону України «Про місцеве самоврядування в Україні», </w:t>
      </w:r>
      <w:r>
        <w:rPr>
          <w:sz w:val="28"/>
          <w:szCs w:val="28"/>
          <w:lang w:val="uk-UA" w:eastAsia="ru-RU"/>
        </w:rPr>
        <w:t>виконавчий комітет міської ради ВИРІШИВ: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 w:eastAsia="ru-RU"/>
        </w:rPr>
        <w:t xml:space="preserve">1.Внести </w:t>
      </w:r>
      <w:r>
        <w:rPr>
          <w:sz w:val="28"/>
          <w:szCs w:val="26"/>
          <w:lang w:val="uk-UA"/>
        </w:rPr>
        <w:t>до  рішення виконкому №27 від 16 лютого 2022 р. «Про затвердження Порядку складання, затвердження та контролю Виконання фінансових планів комунальних підприємств та комунальних некомерційних підприємств Гайсинської міської ради» такі змін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  <w:lang w:val="uk-UA"/>
        </w:rPr>
        <w:t>1.1. в назві рішення та в п.1 цього рішення вилучити слова «…та комунальних некомерційних підприємств»;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.2. в затвердженому згідно п.1 рішення </w:t>
      </w:r>
      <w:r>
        <w:rPr>
          <w:sz w:val="28"/>
          <w:szCs w:val="28"/>
          <w:lang w:val="uk-UA"/>
        </w:rPr>
        <w:t>Порядку складання, затвердження та контролю виконання фінансових планів комунальних підприємств  та комунальних некомерційних підприємств Гайсинської міської ради, у назві та тексті Порядку, вилучити слова «…комунальних некомерційних підприємств»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цього ріше</w:t>
      </w:r>
      <w:r>
        <w:rPr>
          <w:sz w:val="28"/>
          <w:szCs w:val="28"/>
          <w:lang w:val="uk-UA"/>
        </w:rPr>
        <w:t>ння покласти на начальника відділу охорони здоров’я Гайсинської міської ради  Олійника М.О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А.І.Гук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2" w:hanging="0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азвание Знак"/>
    <w:qFormat/>
    <w:rPr>
      <w:rFonts w:ascii="Arial" w:hAnsi="Arial" w:eastAsia="DejaVu Sans" w:cs="Lohit Hindi;Times New Roman"/>
      <w:sz w:val="28"/>
      <w:szCs w:val="28"/>
      <w:lang w:eastAsia="zh-CN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284" w:right="140" w:firstLine="1276"/>
      <w:jc w:val="both"/>
    </w:pPr>
    <w:rPr>
      <w:sz w:val="24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2"/>
    <w:next w:val="12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5:00Z</dcterms:created>
  <dc:creator>Klient</dc:creator>
  <dc:description/>
  <cp:keywords/>
  <dc:language>en-US</dc:language>
  <cp:lastModifiedBy>pc</cp:lastModifiedBy>
  <cp:lastPrinted>2022-04-18T09:31:00Z</cp:lastPrinted>
  <dcterms:modified xsi:type="dcterms:W3CDTF">2022-06-16T12:59:00Z</dcterms:modified>
  <cp:revision>3</cp:revision>
  <dc:subject/>
  <dc:title/>
</cp:coreProperties>
</file>