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4"/>
          <w:lang w:val="en-US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 w:eastAsia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У К Р А Ї Н А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olor w:val="000000"/>
          <w:sz w:val="32"/>
          <w:lang w:val="uk-UA"/>
        </w:rPr>
        <w:t xml:space="preserve">             </w:t>
      </w:r>
      <w:r>
        <w:rPr>
          <w:b/>
          <w:color w:val="000000"/>
          <w:sz w:val="32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widowControl w:val="false"/>
        <w:ind w:left="40" w:firstLine="340"/>
        <w:jc w:val="both"/>
        <w:rPr/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uk-UA"/>
        </w:rPr>
        <w:t>Гайсинського району     Вінницької області</w:t>
      </w:r>
    </w:p>
    <w:p>
      <w:pPr>
        <w:pStyle w:val="Normal"/>
        <w:widowControl w:val="false"/>
        <w:ind w:left="40" w:firstLine="340"/>
        <w:jc w:val="both"/>
        <w:rPr/>
      </w:pPr>
      <w:r>
        <w:rPr>
          <w:b/>
          <w:color w:val="000000"/>
          <w:sz w:val="28"/>
          <w:lang w:val="uk-UA"/>
        </w:rPr>
        <w:t xml:space="preserve">                            </w:t>
      </w: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05 травня 2022 р.№99.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color w:val="333333"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</w:t>
      </w:r>
      <w:r>
        <w:rPr>
          <w:b/>
          <w:color w:val="333333"/>
          <w:sz w:val="28"/>
          <w:szCs w:val="28"/>
        </w:rPr>
        <w:t>охорон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вколишнього природного середовища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Гайсинської міської </w:t>
      </w:r>
      <w:r>
        <w:rPr>
          <w:b/>
          <w:color w:val="333333"/>
          <w:sz w:val="28"/>
          <w:szCs w:val="28"/>
        </w:rPr>
        <w:t xml:space="preserve">об'єднаної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громади </w:t>
      </w:r>
      <w:r>
        <w:rPr>
          <w:b/>
          <w:sz w:val="28"/>
          <w:szCs w:val="28"/>
          <w:lang w:val="uk-UA"/>
        </w:rPr>
        <w:t>на 2022-2025 р.р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статтями ст.ст.28, 33, 40 та п.6 ст.59 Закону України «Про місцеве самоврядування в Україні», постановою Кабінету Міністрів України від 11.03.2022 року №252 «Деякі питання формування та виконання місцевих бюджетів у період воєнного стану», на виконання висновку Департаменту фінансів Вінницької обласної державної адміністрації № 03-1-14/55 від 19.01.2022 р., з метою </w:t>
      </w:r>
      <w:r>
        <w:rPr>
          <w:rFonts w:eastAsia="Calibri"/>
          <w:sz w:val="28"/>
          <w:szCs w:val="28"/>
          <w:lang w:val="uk-UA"/>
        </w:rPr>
        <w:t>визначення пріоритетних напрямів екологічного розвитку громади, гармонійного поєднання соціально-економічного розвитку та формування засад для виконання вимог чинного природоохоронного законодавства, поліпшення екологічного стану Гайсинс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cs="Times New Roman CYR"/>
          <w:sz w:val="28"/>
          <w:szCs w:val="28"/>
          <w:lang w:val="uk-UA"/>
        </w:rPr>
        <w:t xml:space="preserve">виконавчий комітет міської  ради  </w:t>
      </w:r>
      <w:r>
        <w:rPr>
          <w:rFonts w:cs="Times New Roman CYR"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Програми охорони навколишнього природного середовища Гайсинської міської об’єднаної територіальної громади на 2022-2025 р.р., затвердженої рішенням 27 сесії Гайсинської міської ради                            8 скликання від 21.01.2022 року № 41, виклавши її в новій редакції (додається).</w:t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>Контроль за виконанням цього рішення покласти на заступника міського голови Пашист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А.І.Гук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 рішення виконкому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Гайсинської міської ради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від 05 травня 2022 р.№9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гра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color w:val="333333"/>
          <w:sz w:val="28"/>
          <w:szCs w:val="28"/>
        </w:rPr>
        <w:t xml:space="preserve">охорони навколишнього природного середовища </w:t>
      </w:r>
      <w:r>
        <w:rPr>
          <w:b/>
          <w:color w:val="333333"/>
          <w:sz w:val="28"/>
          <w:szCs w:val="28"/>
          <w:lang w:val="uk-UA"/>
        </w:rPr>
        <w:t xml:space="preserve">Гайсинської міської </w:t>
      </w:r>
      <w:r>
        <w:rPr>
          <w:b/>
          <w:color w:val="333333"/>
          <w:sz w:val="28"/>
          <w:szCs w:val="28"/>
        </w:rPr>
        <w:t xml:space="preserve">територіальної громади </w:t>
      </w:r>
      <w:r>
        <w:rPr>
          <w:rFonts w:eastAsia="Calibri"/>
          <w:b/>
          <w:sz w:val="28"/>
          <w:szCs w:val="28"/>
          <w:lang w:eastAsia="en-US"/>
        </w:rPr>
        <w:t>на 20</w:t>
      </w:r>
      <w:r>
        <w:rPr>
          <w:rFonts w:eastAsia="Calibri"/>
          <w:b/>
          <w:sz w:val="28"/>
          <w:szCs w:val="28"/>
          <w:lang w:val="uk-UA" w:eastAsia="en-US"/>
        </w:rPr>
        <w:t>22</w:t>
      </w:r>
      <w:r>
        <w:rPr>
          <w:rFonts w:eastAsia="Calibri"/>
          <w:b/>
          <w:sz w:val="28"/>
          <w:szCs w:val="28"/>
          <w:lang w:eastAsia="en-US"/>
        </w:rPr>
        <w:t>-202</w:t>
      </w:r>
      <w:r>
        <w:rPr>
          <w:rFonts w:eastAsia="Calibri"/>
          <w:b/>
          <w:sz w:val="28"/>
          <w:szCs w:val="28"/>
          <w:lang w:val="uk-UA" w:eastAsia="en-US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>р</w:t>
      </w:r>
      <w:r>
        <w:rPr>
          <w:rFonts w:eastAsia="Calibri"/>
          <w:b/>
          <w:sz w:val="28"/>
          <w:szCs w:val="28"/>
          <w:lang w:val="uk-UA" w:eastAsia="en-US"/>
        </w:rPr>
        <w:t>.р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  <w:shd w:fill="FFFFFF" w:val="clear"/>
          <w:lang w:val="uk-UA"/>
        </w:rPr>
        <w:t>1</w:t>
      </w:r>
      <w:r>
        <w:rPr>
          <w:b/>
          <w:bCs/>
          <w:sz w:val="28"/>
          <w:szCs w:val="28"/>
          <w:shd w:fill="FFFFFF" w:val="clear"/>
        </w:rPr>
        <w:t>. Загальні положення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грама охорони навколишнього природного середовища </w:t>
      </w:r>
      <w:r>
        <w:rPr>
          <w:sz w:val="28"/>
          <w:szCs w:val="28"/>
          <w:lang w:val="uk-UA"/>
        </w:rPr>
        <w:t>Гайсинської міської</w:t>
      </w:r>
      <w:r>
        <w:rPr>
          <w:sz w:val="28"/>
          <w:szCs w:val="28"/>
        </w:rPr>
        <w:t xml:space="preserve"> 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25 роки (далі - Програма) розроблена відповідно до вимог Закону України від 25.06.1991 «Про охорону навколишнього природного середовища»; Постанови КМУ «Про затвердження переліку видів діяльності, що належать до природоохоронних заходів»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ід 17 вересня 1996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47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ab/>
        <w:t xml:space="preserve"> Підставою для розроблення Програми є існування екологічних проблем на території громади, розв'язання яких потребує залучення бюджетних коштів, спільних дій виконавчого комітету ради, підприємств, установ, організацій та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4"/>
          <w:lang w:val="uk-UA"/>
        </w:rPr>
      </w:pPr>
      <w:r>
        <w:rPr>
          <w:rFonts w:eastAsia="Calibri"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ab/>
      </w:r>
      <w:r>
        <w:rPr>
          <w:sz w:val="28"/>
          <w:szCs w:val="28"/>
          <w:shd w:fill="FFFFFF" w:val="clear"/>
          <w:lang w:val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>Метою Програми є вироблення таких стратегічних напрямків екологічного розвитку Гайсинської міської територіальної громади, які дозволять досягнути стійкого розвитку і при одночасному розв’язанні екологічних проблем створять нові робочі місця, забезпечать здорове навколишнє середовище, знизять захворюваність від екологічних чинників, сприятимуть підвищенню якості життя мешканців гром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Одними з пріоритетних питань захисту навколишнього природного середовища на території ради є організація робіт з вивезення побутових відходів, локалізація стихійних звалищ та заходи щодо відновлення і підтримання сприятливого гідрологічного режиму та санітарного стану водоймищ, будівництво та реконструкція необхідних споруд для очищення стічних вод, систем роздільної каналізації,  каналізаційних мереж і споруд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них, систем водопостачання водовідвідних мереж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раховуючи реальний стан довкілля, який сформувався на території територіальної громади, основними завданнями  Програми є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та підтримання сприятливого санітарно-екологічного стану водоймищ на території громади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а очистка прибережних смуг  водоймищ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комплексу заходів щодо поводження з відходами та небезпечними хімічними речовинами , у тому числі непридатними або забороненими до використання хімічними засобами захисту (роздільне  збирання,  транспортування, складування, сортування, переробка і утилізація, захоронення)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заходів щодо запобігання утворенню та ліквідація несанкціонованих  сміттєзвалищ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і раціональне використання земель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еленення, благоустрій населених пунктів; збереження природно-заповідного фонду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сфери поводження з твердими побутовими відходами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а освіта і виховання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пецтехніки та обладнання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насосного і технологічного обладнання для заміни такого,  що  використало свої технічні можливості на комунальних каналізаційних  системах, установок для розчищення водних об’єктів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Фінансове забезпеч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Фінансування Програми здійснюватиметься за рахунок: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штів державного бюджету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8"/>
          <w:szCs w:val="28"/>
        </w:rPr>
        <w:t>коштів обласного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районного бюджету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інших джерел, не заборонених законодавством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Calibri"/>
          <w:color w:val="000000"/>
          <w:sz w:val="28"/>
          <w:szCs w:val="28"/>
          <w:lang w:val="uk-UA"/>
        </w:rPr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333333"/>
          <w:sz w:val="24"/>
          <w:szCs w:val="24"/>
          <w:lang w:val="uk-UA" w:eastAsia="en-US"/>
        </w:rPr>
      </w:pPr>
      <w:r>
        <w:rPr>
          <w:rFonts w:eastAsia="Calibri"/>
          <w:b/>
          <w:bCs/>
          <w:color w:val="333333"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5</w:t>
      </w:r>
      <w:r>
        <w:rPr>
          <w:b/>
          <w:bCs/>
          <w:color w:val="333333"/>
          <w:sz w:val="28"/>
          <w:szCs w:val="28"/>
        </w:rPr>
        <w:t>. Основні напрямки реалізації Програми:</w:t>
      </w:r>
    </w:p>
    <w:p>
      <w:pPr>
        <w:pStyle w:val="Normal"/>
        <w:shd w:fill="FFFFFF" w:val="clear"/>
        <w:ind w:left="522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ими напрямками реалізації Програми є:</w:t>
      </w:r>
    </w:p>
    <w:p>
      <w:pPr>
        <w:pStyle w:val="Normal"/>
        <w:shd w:fill="FFFFFF" w:val="clear"/>
        <w:ind w:left="34" w:firstLine="53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забезпечення екологічно безпечного збирання, перевезення, зберігання, знешкодження і захоронення відход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еалізація проекту будівництва та реконструкції КНС із встановленням модулів біологічної очистки каналізаційних сток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чистка каналізаційної системи та колодяз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дбання насосного і технологічного обладнання для заміни такого, що використало свої технічні можливості в каналізаційній системі громади;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</w:rPr>
        <w:t xml:space="preserve">- недопущення забруднення, засмічення та виснаження водойм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ати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прудн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новлення і підтримання сприятливого гідрологічного режиму та санітарного стану артезіанських свердловин, колодязів, водопровідної та каналізаційної мереж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ня заходів по боротьбі з шкідливою дією вод (упорядкування джерел, очищення зливних труб, мостів, русел балок)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ліквідація наслідків буреломів та вітролом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-  озеленення території </w:t>
      </w:r>
      <w:r>
        <w:rPr>
          <w:sz w:val="28"/>
          <w:szCs w:val="28"/>
          <w:lang w:val="uk-UA"/>
        </w:rPr>
        <w:t xml:space="preserve">громади, </w:t>
      </w:r>
      <w:r>
        <w:rPr>
          <w:sz w:val="28"/>
          <w:szCs w:val="28"/>
        </w:rPr>
        <w:t>створення парків та скверів, належне утримання існуючих парків та сквер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дбання та обладнання спеціальних контейнерів, автомобілів для збору, транспортування, складування твердих побутових відході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боротьба з карантинними шкідниками на території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, викошування узбіч, зон зелених насаджень, парків, скверів, місць загальн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ристування, обрізка дерев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ліквідація стихійних сміттєзвалищ, не допущення їх повторного утворення;</w:t>
      </w:r>
    </w:p>
    <w:p>
      <w:pPr>
        <w:pStyle w:val="Normal"/>
        <w:shd w:fill="FFFFFF" w:val="clear"/>
        <w:ind w:left="34" w:firstLine="67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допущення розорювання пасовищ;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</w:rPr>
        <w:t>- впровадження роздільного збирання твердих побутових від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4" w:firstLine="67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реалізації Програми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міни реалізації конкретних природоохоронних заходів визначаються проектно-кошторисною документацією, рішенням міської ради, розпорядженням міського голови. Механізм організації виконання Програми: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ну утримання транспортних шляхів і вуличного покриття; обмеження в’їзду транспорту в місця масового відпочинку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озвиток зелених захисних смуг доріг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та недопущення спалювання промислових та побутових відходів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/>
      </w:pPr>
      <w:r>
        <w:rPr>
          <w:sz w:val="28"/>
          <w:szCs w:val="28"/>
          <w:lang w:val="uk-UA"/>
        </w:rPr>
        <w:t>розвиток санітарно-захисних зон, озеленення промислових майданчиків, створення та упорядкування водоохоронних зон і прибережних смуг з винесенням їх в натурі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монт та реконструкція гідротехнічних споруд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та облаштування місць організованого відпочинку на берегах водойм; 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</w:t>
      </w:r>
      <w:r>
        <w:rPr>
          <w:sz w:val="28"/>
          <w:szCs w:val="28"/>
          <w:lang w:val="uk-UA"/>
        </w:rPr>
        <w:t xml:space="preserve">екологічної </w:t>
      </w:r>
      <w:r>
        <w:rPr>
          <w:sz w:val="28"/>
          <w:szCs w:val="28"/>
        </w:rPr>
        <w:t>освіченості населення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технічного стану артезіанських свердловин, встановлення та облаштування зон санітарної охорони;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о локальних очисних споруд; </w:t>
      </w:r>
    </w:p>
    <w:p>
      <w:pPr>
        <w:pStyle w:val="Normal"/>
        <w:numPr>
          <w:ilvl w:val="0"/>
          <w:numId w:val="2"/>
        </w:numPr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місць видалення відход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негативного впливу господарської діяльності на біологічне різноманітт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ab/>
        <w:t xml:space="preserve">Виконання Програми забезпеч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береження та раціональне використання природних ресурс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кращення стану атмосферного повітря в громад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творення умов щодо подолання негативних наслідків змін кліма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якість питної води та покращення стану поверхневих водних об’єктів на території Гайсинської міської територіальної громад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більшення площі зелених насаджень та покращення стану існуючи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творення комфортних умов для проживання та відпочинку населе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удосконалення системи поводження на території громади з побутовими відходами, в т.ч. небезпечними, великогабаритними тощ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кращення екологічної осві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60"/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ідвищення екологічної свідомості громадян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екретар виконкому                                                    А.П.Філімонов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ХО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color w:val="333333"/>
          <w:sz w:val="28"/>
          <w:szCs w:val="28"/>
        </w:rPr>
        <w:t xml:space="preserve">охорони навколишнього природного середовища </w:t>
      </w:r>
      <w:r>
        <w:rPr>
          <w:b/>
          <w:color w:val="333333"/>
          <w:sz w:val="28"/>
          <w:szCs w:val="28"/>
          <w:lang w:val="uk-UA"/>
        </w:rPr>
        <w:t xml:space="preserve">Гайсинської міської </w:t>
      </w:r>
      <w:r>
        <w:rPr>
          <w:b/>
          <w:color w:val="333333"/>
          <w:sz w:val="28"/>
          <w:szCs w:val="28"/>
        </w:rPr>
        <w:t xml:space="preserve">територіальної громади </w:t>
      </w:r>
      <w:r>
        <w:rPr>
          <w:rFonts w:eastAsia="Calibri"/>
          <w:b/>
          <w:sz w:val="28"/>
          <w:szCs w:val="28"/>
          <w:lang w:eastAsia="en-US"/>
        </w:rPr>
        <w:t>на 20</w:t>
      </w:r>
      <w:r>
        <w:rPr>
          <w:rFonts w:eastAsia="Calibri"/>
          <w:b/>
          <w:sz w:val="28"/>
          <w:szCs w:val="28"/>
          <w:lang w:val="uk-UA" w:eastAsia="en-US"/>
        </w:rPr>
        <w:t>22</w:t>
      </w:r>
      <w:r>
        <w:rPr>
          <w:rFonts w:eastAsia="Calibri"/>
          <w:b/>
          <w:sz w:val="28"/>
          <w:szCs w:val="28"/>
          <w:lang w:eastAsia="en-US"/>
        </w:rPr>
        <w:t>-202</w:t>
      </w:r>
      <w:r>
        <w:rPr>
          <w:rFonts w:eastAsia="Calibri"/>
          <w:b/>
          <w:sz w:val="28"/>
          <w:szCs w:val="28"/>
          <w:lang w:val="uk-UA" w:eastAsia="en-US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>р</w:t>
      </w:r>
      <w:r>
        <w:rPr>
          <w:rFonts w:eastAsia="Calibri"/>
          <w:b/>
          <w:sz w:val="28"/>
          <w:szCs w:val="28"/>
          <w:lang w:val="uk-UA" w:eastAsia="en-US"/>
        </w:rPr>
        <w:t>.р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82"/>
        <w:gridCol w:w="1150"/>
        <w:gridCol w:w="1134"/>
        <w:gridCol w:w="1134"/>
        <w:gridCol w:w="1113"/>
        <w:gridCol w:w="21"/>
      </w:tblGrid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 заходів</w:t>
            </w:r>
          </w:p>
        </w:tc>
        <w:tc>
          <w:tcPr>
            <w:tcW w:w="4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и фінансування, тис. грн.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 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 р.</w:t>
            </w:r>
          </w:p>
        </w:tc>
      </w:tr>
      <w:tr>
        <w:trPr>
          <w:trHeight w:val="101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>Ліквідація несанкціонованих сміттєзвалищ, вирішення проблем пов’язаних із вивезенням та утилізацією твердих побутових відходів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купівля та висадження саджанців дерев і кущів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ідтримання сприятливого санітарно-екологічного стану водоймища та прибережних зон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5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>Виконання робіт по ліквідації карантинних рослин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купка та встановлення урн та контейнерів для смітт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,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водження з відходами та небезпечними хімічними речовинами , у тому числі непридатними або забороненими до використання хімічними засобами захисту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перезатарення відході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утилізації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транспортування відході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,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,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7,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9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9,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6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51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8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99,00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141" w:hanging="0"/>
        <w:contextualSpacing/>
        <w:rPr>
          <w:rFonts w:eastAsia="Calibri"/>
          <w:color w:val="282828"/>
          <w:sz w:val="24"/>
          <w:szCs w:val="24"/>
          <w:lang w:val="uk-UA"/>
        </w:rPr>
      </w:pPr>
      <w:r>
        <w:rPr>
          <w:rFonts w:eastAsia="Calibri"/>
          <w:color w:val="282828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eastAsia="Times New Roman"/>
          <w:color w:val="282828"/>
          <w:sz w:val="24"/>
          <w:szCs w:val="24"/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Секретар виконкому                                          А.П.Філімонов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2-08T10:04:00Z</cp:lastPrinted>
  <dcterms:modified xsi:type="dcterms:W3CDTF">2022-05-12T06:47:00Z</dcterms:modified>
  <cp:revision>51</cp:revision>
  <dc:subject/>
  <dc:title> </dc:title>
</cp:coreProperties>
</file>