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en-US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93864353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sz w:val="32"/>
        </w:rPr>
        <w:t xml:space="preserve">             </w:t>
      </w:r>
      <w:r>
        <w:rPr>
          <w:sz w:val="32"/>
          <w:lang w:val="ru-RU"/>
        </w:rPr>
        <w:t xml:space="preserve">            </w:t>
      </w:r>
      <w:r>
        <w:rPr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  <w:lang w:val="ru-RU"/>
        </w:rPr>
        <w:t xml:space="preserve">        </w:t>
      </w:r>
      <w:r>
        <w:rPr>
          <w:b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5 квіт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 xml:space="preserve">22 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>86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лопотання  щодо присвоє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го звання «Мати-герої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повторне клопотання старости Гунчанського старостинського округу С.П.Бомка щодо висунення кандидатури </w:t>
      </w:r>
      <w:r>
        <w:rPr>
          <w:color w:val="000000"/>
          <w:sz w:val="28"/>
          <w:szCs w:val="28"/>
          <w:lang w:val="uk-UA"/>
        </w:rPr>
        <w:t>…..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исвоєння їй  почесного звання «Мати-героїня», на виконання Указу Президента України від 29 червня 2001 р. №476 «Про почесні звання України», відповідно до ст. 40  Закону України «Про місцеве самоврядування в  Україні», виконком міської ради ВИРІШИВ: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андидатуру </w:t>
      </w:r>
      <w:r>
        <w:rPr>
          <w:color w:val="000000"/>
          <w:sz w:val="28"/>
          <w:szCs w:val="28"/>
        </w:rPr>
        <w:t>…..*</w:t>
      </w:r>
      <w:r>
        <w:rPr>
          <w:sz w:val="28"/>
          <w:szCs w:val="28"/>
          <w:lang w:val="uk-UA"/>
        </w:rPr>
        <w:t>, яка народила та виховала до восьмирічного віку п’ятеро дітей, рекомендувати до присвоєння почесного звання «Мати-героїня».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чальнику юридичного відділу Гайсинської міської ради (Міщенко О.О.) підготувати та подати  в Управління соціального захисту Гайсинської районної державної адміністрації необхідні матеріали та нагородний лист на кандидатуру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для представлення її до державної нагороди України «Мати-героїн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Рішення виконавчого комітету №268 від 15 грудня 2021 р. «Про клопотання щодо присвоєння почесного звання «Мати-героїня» вважати таким, що втрачає чинність з дня прийняття цього рі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виконкому А.П.Філімон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А.І. Гук</w:t>
      </w:r>
    </w:p>
    <w:p>
      <w:pPr>
        <w:pStyle w:val="Style15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Admin</dc:creator>
  <dc:description/>
  <cp:keywords/>
  <dc:language>en-US</dc:language>
  <cp:lastModifiedBy>pc</cp:lastModifiedBy>
  <dcterms:modified xsi:type="dcterms:W3CDTF">2022-04-25T07:39:00Z</dcterms:modified>
  <cp:revision>14</cp:revision>
  <dc:subject/>
  <dc:title/>
</cp:coreProperties>
</file>