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en-US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1478190847" r:id="rId2"/>
        </w:object>
      </w:r>
    </w:p>
    <w:p>
      <w:pPr>
        <w:pStyle w:val="Style16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uk-UA"/>
        </w:rPr>
      </w:r>
    </w:p>
    <w:p>
      <w:pPr>
        <w:pStyle w:val="1"/>
        <w:spacing w:lineRule="auto" w:line="240"/>
        <w:ind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/>
      </w:pP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Times New Roman"/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"/>
        <w:spacing w:lineRule="auto" w:line="240"/>
        <w:rPr/>
      </w:pP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Times New Roman"/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"/>
        <w:spacing w:lineRule="auto" w:line="240"/>
        <w:rPr/>
      </w:pPr>
      <w:r>
        <w:rPr>
          <w:rFonts w:eastAsia="Times New Roman"/>
          <w:b/>
          <w:color w:val="000000"/>
          <w:sz w:val="28"/>
        </w:rPr>
        <w:t xml:space="preserve">                            </w:t>
      </w:r>
      <w:r>
        <w:rPr>
          <w:rFonts w:eastAsia="Times New Roman"/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szCs w:val="28"/>
          <w:u w:val="single"/>
        </w:rPr>
      </w:pPr>
      <w:r>
        <w:rPr>
          <w:color w:val="000000"/>
          <w:szCs w:val="28"/>
          <w:u w:val="single"/>
          <w:lang w:val="ru-RU"/>
        </w:rPr>
        <w:t>15 квітня</w:t>
      </w:r>
      <w:r>
        <w:rPr>
          <w:color w:val="000000"/>
          <w:szCs w:val="28"/>
          <w:u w:val="single"/>
        </w:rPr>
        <w:t xml:space="preserve"> </w:t>
      </w:r>
      <w:r>
        <w:rPr>
          <w:szCs w:val="28"/>
          <w:u w:val="single"/>
        </w:rPr>
        <w:t>2022 р.№87.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>Про організацію щорічної акції з благоустрою</w:t>
      </w:r>
    </w:p>
    <w:p>
      <w:pPr>
        <w:pStyle w:val="TextBody"/>
        <w:spacing w:before="0" w:after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та </w:t>
      </w:r>
      <w:r>
        <w:rPr>
          <w:b/>
          <w:szCs w:val="28"/>
          <w:lang w:val="ru-RU"/>
        </w:rPr>
        <w:t xml:space="preserve">санітарної очистки Гайсинської міської </w:t>
      </w:r>
    </w:p>
    <w:p>
      <w:pPr>
        <w:pStyle w:val="TextBody"/>
        <w:spacing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ериторіальної громади</w:t>
      </w:r>
    </w:p>
    <w:p>
      <w:pPr>
        <w:pStyle w:val="TextBody"/>
        <w:spacing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szCs w:val="28"/>
          <w:lang w:val="ru-RU"/>
        </w:rPr>
        <w:tab/>
      </w:r>
      <w:r>
        <w:rPr>
          <w:szCs w:val="28"/>
          <w:lang w:val="ru-RU"/>
        </w:rPr>
        <w:t>З метою приведення в належний санітарний стан території  населених пунктів  Гайсинської міської територіальної громади після зимового преіоду, забезпечення створення сприятливих умов для життєдіяльності громадян, керуючись Наказом Вінницької обласної військової адміністрації №252 від 06.04.2022 «Про організацію щорічної акції з благоустрою та санітарної очистки території населених пунктів області» та п.6 ст.59 Закону України «Про місцеве самоврядування в Україні», виконавчий комітет міської ради ВИРІШИВ:</w:t>
      </w:r>
    </w:p>
    <w:p>
      <w:pPr>
        <w:pStyle w:val="TextBody"/>
        <w:spacing w:before="0" w:after="0"/>
        <w:jc w:val="both"/>
        <w:rPr/>
      </w:pPr>
      <w:r>
        <w:rPr>
          <w:szCs w:val="28"/>
          <w:lang w:val="ru-RU"/>
        </w:rPr>
        <w:t>1.Затвердити заходи з організації щорічної акції з благоустрою та санітарної очистки території Гайсинської міської територіальної громади, що додаються до цього рішення згідно додатку 1.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2.Створити комісію міськвиконкому з питань організації благоустрою та санітарного очищення Гайсинської міської територіальної громади у складі, що додається до цього рішення згідно додатку 2.</w:t>
      </w:r>
    </w:p>
    <w:p>
      <w:pPr>
        <w:pStyle w:val="Normal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Контроль  за  виконанням   цього  рішення  покласти </w:t>
      </w:r>
      <w:r>
        <w:rPr>
          <w:rFonts w:cs="Times New Roman CYR"/>
          <w:szCs w:val="28"/>
          <w:lang w:val="ru-RU"/>
        </w:rPr>
        <w:t>заступника міського голови з питань діяльності виконавчих органів ради І.О.Пашистого.</w:t>
      </w:r>
      <w:r>
        <w:rPr>
          <w:szCs w:val="28"/>
        </w:rPr>
        <w:t xml:space="preserve">  </w:t>
      </w:r>
    </w:p>
    <w:p>
      <w:pPr>
        <w:pStyle w:val="Normal1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</w:t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 xml:space="preserve">                                        А.І.Гу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Додаток 1 </w:t>
      </w:r>
    </w:p>
    <w:p>
      <w:pPr>
        <w:pStyle w:val="Normal"/>
        <w:jc w:val="right"/>
        <w:rPr/>
      </w:pPr>
      <w:r>
        <w:rPr>
          <w:szCs w:val="28"/>
        </w:rPr>
        <w:t>до рішення</w:t>
      </w:r>
      <w:r>
        <w:rPr>
          <w:szCs w:val="28"/>
          <w:lang w:val="ru-RU"/>
        </w:rPr>
        <w:t xml:space="preserve"> виконавчого комітету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</w:t>
      </w:r>
      <w:r>
        <w:rPr>
          <w:szCs w:val="28"/>
          <w:lang w:val="ru-RU"/>
        </w:rPr>
        <w:t>Гайсинської міської ради</w:t>
      </w:r>
    </w:p>
    <w:p>
      <w:pPr>
        <w:pStyle w:val="Normal"/>
        <w:tabs>
          <w:tab w:val="clear" w:pos="708"/>
          <w:tab w:val="center" w:pos="4860" w:leader="none"/>
          <w:tab w:val="left" w:pos="8783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 xml:space="preserve">                                                             15 квітня 2022 р. №87</w:t>
        <w:tab/>
      </w:r>
    </w:p>
    <w:p>
      <w:pPr>
        <w:pStyle w:val="TextBody"/>
        <w:spacing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Заходи </w:t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szCs w:val="28"/>
          <w:lang w:val="ru-RU"/>
        </w:rPr>
        <w:t xml:space="preserve">з </w:t>
      </w:r>
      <w:r>
        <w:rPr>
          <w:b/>
          <w:szCs w:val="28"/>
        </w:rPr>
        <w:t>організації щорічної акції з благоустрою та санітарної очистки Гайсинської міської  територіальної громади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25"/>
        <w:gridCol w:w="1772"/>
        <w:gridCol w:w="313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№ </w:t>
            </w:r>
            <w:r>
              <w:rPr>
                <w:b/>
                <w:szCs w:val="28"/>
                <w:lang w:val="ru-RU"/>
              </w:rPr>
              <w:t>п/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Інформація про заход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Термін виконанн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ідповідаль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иконати комплекс заходів, спрямованих на поліпшення стану навколишнього природного середовища, приведення у належний  санітарний стан території населених пунктів Гайсинської міської територіальної громади, прибудинкових територій, а також ліквідувати несанкціоновані сміттєзвалища твердих побутових відході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вітень-Травень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рок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  <w:lang w:val="ru-RU"/>
              </w:rPr>
              <w:t>Заступник міського голови Пашистий І.О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чальник Гайсинського ККП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вальчук В.А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чальник КП «Гайсинська ЖЕК»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віцкий О.С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рости старостинських округ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exact" w:line="3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вести санітарну очистку територій пам’яток культурної спадщини, зокрема території меморіальних комплексів, місць масових поховань померлих та загиблих військовослужбовців, які загинули у війнах, під час проведення антитерористичної операції та захисту територіальної цілосності держави, визначних місць, пов’язаних  з важливими історичними подіями, з життям та діяльністю відомих осіб, пам’яток археології, історії та монументального мистецтв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вітень-Травень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рок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  <w:lang w:val="ru-RU"/>
              </w:rPr>
              <w:t>Заступник міського голови Пашистий І.О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чальник Гайсинського ККП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вальчук В.А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чальник КП «Гайсинська ЖЕК»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віцкий О.С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рости старостинських округів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у відділу культури молоді та спорту Ричков М.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exact" w:line="3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вести у належний санітарний стан прилеглих територій підпорядкованих бюджетних устан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вітень-Травень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рок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  <w:lang w:val="ru-RU"/>
              </w:rPr>
              <w:t>Заступник міського голови Пашистий І.О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чальник Гайсинського ККП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вальчук В.А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чальник КП «Гайсинська ЖЕК»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віцкий О.С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рости старостинських округів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сі відділи та структурні підрозділи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вести у належний санітарний стан смуг відведення автомобільних доріг з додержанням вимог охорони праці та безпеки рух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вітень-Травень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рок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чальник Гайсинського ККП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вальчук В.А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рости старостинських округ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орядкувати дороги, вулиці та тротуар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вітень-Травень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рок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чальник Гайсинського ККП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вальчук В.А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  <w:lang w:val="ru-RU"/>
              </w:rPr>
              <w:t>Провести заходи з благоустрою парканів, скверів, алей, інших об’єктів переб</w:t>
            </w:r>
            <w:r>
              <w:rPr>
                <w:szCs w:val="28"/>
              </w:rPr>
              <w:t>ування та відпочинку населення (вокзали, станції, пляжі, рекреаційні зони тощо)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вітень-Травень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рок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  <w:lang w:val="ru-RU"/>
              </w:rPr>
              <w:t>Заступник міського голови Пашистий І.О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чальник Гайсинського ККП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вальчук В.А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чальник КП «Гайсинська ЖЕК»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віцкий О.С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рости старостинських округів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сі відділи та структурні підрозділи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бирання та приведення в належний санітарний стан кладови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вітень-Травень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рок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чальник Гайсинського ККП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вальчук В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ідновити та впорядкувати водні обєкти, джерела та витоки річ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вітень-Травень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рок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  <w:lang w:val="ru-RU"/>
              </w:rPr>
              <w:t>Заступник міського голови Пашистий І.О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чальник Гайсинського ККП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вальчук В.А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рости старостинських округ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вести озеленення територій населених пункті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вітень-Травень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рок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  <w:lang w:val="ru-RU"/>
              </w:rPr>
              <w:t>Заступник міського голови Пашистий І.О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чальник Гайсинського ККП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вальчук В.А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рости старостинських округ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</w:rPr>
              <w:t>Забов’язати власників об’єктів дорожнього сервісу (автозаправні станції, заклади ресторанного господарства, готелі тощо), які межують зі смугою відведення автомобільних доріг або в ній розташовані, підтримувати належний санітарний стан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вітень-Травень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2022 рок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  <w:lang w:val="ru-RU"/>
              </w:rPr>
              <w:t>Заступник міського голови Пашистий І.О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чальник Гайсинського ККП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вальчук В.А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Старости старостинських округ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комендувати керівникам підприємств, установ та організацій усіх форм власності привести території, прилеглі до адміністративних будівель в належний естетичний ста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вітень-Травень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2022 рок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  <w:lang w:val="ru-RU"/>
              </w:rPr>
              <w:t>Заступник міського голови Пашистий І.О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комендувати сільськогосподарським підприємствам, землі яких межують з придорожніми лісосмугами, здійснювати заходи щодо їх очищен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вітень-Травень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2022 рок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  <w:lang w:val="ru-RU"/>
              </w:rPr>
              <w:t>Заступник міського голови Пашистий І.О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рости старостинських округ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комендувати залучити, у межах наданих повноважень, до участі у заходах з благоустрою та санітарної очистки території населених пунктів Гайсинської міської ОТГ працівників підприємств, установ та організацій усіх форм власності, представників громадських організацій, політичних партій, учнівську, студентську молодь та небайдужу громадськість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вітень-Травень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2022 рок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  <w:lang w:val="ru-RU"/>
              </w:rPr>
              <w:t>Заступник міського голови Пашистий І.О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рости старостинських округ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екомендувати активізувати роботу інспекцій з благоустрою територій (громадських інспекторів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  <w:lang w:val="ru-RU"/>
              </w:rPr>
              <w:t>Заступник міського голови Пашистий І.О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чальник Гайсинського ККП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вальчук В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прияти Державній екологічній інспекції у Вінницькій області у проведені рейдових перевірок з дотримання вимог законодавства про відходи(надання додаткової інформації, виділення спеціалістів для участі у перевірках тощо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вітень-Травень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2022 рок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ступник міського голови Пашистий І.О.</w:t>
            </w:r>
          </w:p>
        </w:tc>
      </w:tr>
    </w:tbl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b/>
          <w:b/>
          <w:sz w:val="18"/>
          <w:szCs w:val="28"/>
          <w:lang w:val="ru-RU"/>
        </w:rPr>
      </w:pPr>
      <w:r>
        <w:rPr>
          <w:rFonts w:cs="Times New Roman CYR"/>
          <w:b/>
          <w:sz w:val="18"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кретар виконавчого комітету                                 А.П.Філімо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Додаток 2 </w:t>
      </w:r>
    </w:p>
    <w:p>
      <w:pPr>
        <w:pStyle w:val="Normal"/>
        <w:jc w:val="right"/>
        <w:rPr/>
      </w:pPr>
      <w:r>
        <w:rPr>
          <w:szCs w:val="28"/>
        </w:rPr>
        <w:t>до рішення</w:t>
      </w:r>
      <w:r>
        <w:rPr>
          <w:szCs w:val="28"/>
          <w:lang w:val="ru-RU"/>
        </w:rPr>
        <w:t xml:space="preserve"> виконавчого комітету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</w:t>
      </w:r>
      <w:r>
        <w:rPr>
          <w:szCs w:val="28"/>
          <w:lang w:val="ru-RU"/>
        </w:rPr>
        <w:t>Гайсинської міської ради</w:t>
      </w:r>
    </w:p>
    <w:p>
      <w:pPr>
        <w:pStyle w:val="Normal"/>
        <w:tabs>
          <w:tab w:val="clear" w:pos="708"/>
          <w:tab w:val="center" w:pos="4860" w:leader="none"/>
          <w:tab w:val="left" w:pos="8783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 xml:space="preserve">                                                             15 квітня 2022 р. №87</w:t>
        <w:tab/>
      </w:r>
    </w:p>
    <w:p>
      <w:pPr>
        <w:pStyle w:val="TextBody"/>
        <w:spacing w:before="0" w:after="0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4425" w:leader="none"/>
        </w:tabs>
        <w:spacing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ab/>
        <w:t>СКЛАД</w:t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szCs w:val="28"/>
        </w:rPr>
        <w:t>комісію міськвиконкому з питань організації благоустрою та санітарного очищення Гайсинської міської територіальної громади</w:t>
      </w:r>
    </w:p>
    <w:p>
      <w:pPr>
        <w:pStyle w:val="Normal"/>
        <w:tabs>
          <w:tab w:val="clear" w:pos="708"/>
          <w:tab w:val="left" w:pos="2775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  <w:lang w:val="ru-RU"/>
        </w:rPr>
        <w:t xml:space="preserve">Пашистий І.О., заступник міського голови з питань діяльності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                          </w:t>
      </w:r>
      <w:r>
        <w:rPr>
          <w:rFonts w:cs="Times New Roman CYR"/>
          <w:szCs w:val="28"/>
          <w:lang w:val="ru-RU"/>
        </w:rPr>
        <w:t>виконавчих органів ради, голова комісії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  <w:t>Членів комісії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  <w:t>Філімонов А.П., секретар виконавчого комітет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  <w:t>Юрчак В.П., в.о. начальника відділу містобудування, архітектури, ЖКГ, благоустрою, інфраструктури Гайсинської міської рад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  <w:t>Канишин С.Ю., провідний спеціаліст відділу містобудування, архітектури, ЖКГ, благоустрою, інфраструктури  Гайсинської міської рад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  <w:t>Новіцький О.С., начальник КП «Гайсинська ЖЕК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</w:rPr>
      </w:pPr>
      <w:r>
        <w:rPr>
          <w:rFonts w:cs="Times New Roman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b/>
          <w:szCs w:val="28"/>
          <w:lang w:val="ru-RU"/>
        </w:rPr>
        <w:t>Примітка:</w:t>
      </w:r>
      <w:r>
        <w:rPr>
          <w:rFonts w:cs="Times New Roman CYR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         </w:t>
      </w:r>
      <w:r>
        <w:rPr>
          <w:rFonts w:cs="Times New Roman CYR"/>
          <w:szCs w:val="28"/>
          <w:lang w:val="ru-RU"/>
        </w:rPr>
        <w:t>До складу комісії в обов’язковому порядку входить староста відповідного старостинського округу Гайсинс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виконавчого комітету                                         А.П.Філімонов</w:t>
      </w:r>
    </w:p>
    <w:sectPr>
      <w:type w:val="nextPage"/>
      <w:pgSz w:w="11906" w:h="16838"/>
      <w:pgMar w:left="144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7:00Z</dcterms:created>
  <dc:creator>Image&amp;Matros ®</dc:creator>
  <dc:description/>
  <cp:keywords/>
  <dc:language>en-US</dc:language>
  <cp:lastModifiedBy>pc</cp:lastModifiedBy>
  <cp:lastPrinted>2022-04-22T11:16:00Z</cp:lastPrinted>
  <dcterms:modified xsi:type="dcterms:W3CDTF">2022-04-22T08:18:00Z</dcterms:modified>
  <cp:revision>62</cp:revision>
  <dc:subject/>
  <dc:title>8</dc:title>
</cp:coreProperties>
</file>