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48514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УКРАЇНА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 xml:space="preserve">РІШЕННЯ </w:t>
      </w:r>
    </w:p>
    <w:p>
      <w:pPr>
        <w:pStyle w:val="Normal"/>
        <w:jc w:val="both"/>
        <w:rPr>
          <w:rFonts w:eastAsia="Calibri"/>
          <w:szCs w:val="28"/>
          <w:u w:val="single"/>
          <w:lang w:eastAsia="en-US"/>
        </w:rPr>
      </w:pPr>
      <w:r>
        <w:rPr>
          <w:color w:val="000000"/>
          <w:szCs w:val="28"/>
          <w:u w:val="single"/>
        </w:rPr>
        <w:t xml:space="preserve">15 квітня </w:t>
      </w:r>
      <w:r>
        <w:rPr>
          <w:szCs w:val="28"/>
          <w:u w:val="single"/>
        </w:rPr>
        <w:t xml:space="preserve">2022 р.№88. </w:t>
      </w:r>
    </w:p>
    <w:p>
      <w:pPr>
        <w:pStyle w:val="Normal"/>
        <w:rPr/>
      </w:pPr>
      <w:r>
        <w:rPr>
          <w:b/>
          <w:szCs w:val="28"/>
        </w:rPr>
        <w:t>Про дозвіл на санітарну обрізку</w:t>
      </w:r>
    </w:p>
    <w:p>
      <w:pPr>
        <w:pStyle w:val="Normal"/>
        <w:rPr/>
      </w:pPr>
      <w:r>
        <w:rPr>
          <w:b/>
          <w:szCs w:val="28"/>
        </w:rPr>
        <w:t xml:space="preserve">та знесення дерев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ab/>
        <w:t xml:space="preserve">  Розглянувши звернення жителів Гайсинської міської територіальної громади та клопотання підприємств та установ про дозвіл на санітарну обрізку та знесення дерев, керуючись Порядком видалення дерев, кущів, газонів, квітників у населених пунктах, затверджених Постановою Кабінету Міністрів України №1045 від 01.08.2006 р., виконком  міської  ради  ВИРІШИ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</w:rPr>
        <w:t>1.Надати дозвіл на знесення дерев Гайсинському ККП в зв’язку з аварійним стано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1.1. на території біля адміністративної будівлі по вул. Жовтнева, 21 в м. Гайсині: клен – 1 ш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1.2. по вул. Соборна, 91 (на перехресті з вул. Свободи): шовковиця – 1 ш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</w:rPr>
        <w:t>2.Надати дозвіл КП «Гайсинська ЖЕК» в зв’язку з аварійним стано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2.1. на знесення дерев між будинками по вул. Південна, 11А та  вул. Південна, 11 в м. Гайсині: вишня – 1 шт., абрикоса – 1шт., липа – 1 ш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2.2. в с. Мелешків на санітарну обрізку (кронування) -  ялини -10 ш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</w:rPr>
        <w:t>3.Надати дозвіл на санітарну обрізку (кронування) дерев Гайсинському ККП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3.1.на території біля адміністративної будівлі по вул. Жовтнева, 21 в м. Гайсині: липа – 2 шт.</w:t>
      </w:r>
    </w:p>
    <w:p>
      <w:pPr>
        <w:pStyle w:val="Normal"/>
        <w:jc w:val="both"/>
        <w:rPr/>
      </w:pPr>
      <w:r>
        <w:rPr>
          <w:szCs w:val="28"/>
        </w:rPr>
        <w:t xml:space="preserve">4.Контроль за  виконанням   цього  рішення  покласти  на провідного спеціаліста відділу  містобудування, архітектури, ЖКГ, благоустрою, інфраструктури міської  ради  С.Ю.Канишина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Міський голова           </w:t>
      </w:r>
      <w:r>
        <w:rPr>
          <w:b/>
          <w:i/>
          <w:szCs w:val="28"/>
        </w:rPr>
        <w:t xml:space="preserve">          </w:t>
      </w:r>
      <w:r>
        <w:rPr>
          <w:b/>
          <w:szCs w:val="28"/>
        </w:rPr>
        <w:t xml:space="preserve">                                  А.І.Гук</w:t>
      </w:r>
    </w:p>
    <w:sectPr>
      <w:type w:val="nextPage"/>
      <w:pgSz w:w="11906" w:h="16838"/>
      <w:pgMar w:left="144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41:00Z</dcterms:created>
  <dc:creator>Image&amp;Matros ®</dc:creator>
  <dc:description/>
  <cp:keywords/>
  <dc:language>en-US</dc:language>
  <cp:lastModifiedBy>pc</cp:lastModifiedBy>
  <cp:lastPrinted>2022-01-24T14:44:00Z</cp:lastPrinted>
  <dcterms:modified xsi:type="dcterms:W3CDTF">2022-04-22T05:13:00Z</dcterms:modified>
  <cp:revision>4</cp:revision>
  <dc:subject/>
  <dc:title>8</dc:title>
</cp:coreProperties>
</file>