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5 квітня </w:t>
      </w:r>
      <w:r>
        <w:rPr>
          <w:szCs w:val="28"/>
          <w:u w:val="single"/>
        </w:rPr>
        <w:t xml:space="preserve">2022 р.№89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дозвіл на розробку проектно-</w:t>
      </w:r>
    </w:p>
    <w:p>
      <w:pPr>
        <w:pStyle w:val="Normal"/>
        <w:rPr/>
      </w:pPr>
      <w:r>
        <w:rPr>
          <w:b/>
          <w:szCs w:val="28"/>
        </w:rPr>
        <w:t xml:space="preserve">кошторисної документації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b/>
          <w:sz w:val="18"/>
          <w:szCs w:val="18"/>
        </w:rPr>
        <w:tab/>
      </w:r>
      <w:r>
        <w:rPr/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відповідно до ДСанПіН 2.2.2-171-10 «Гігієнічні вимоги до води питної, призначеної для споживання людиною, керуючись п.6 ст.59 Закону України «Про місцеве самоврядування в Україні»,  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/>
        <w:t>1.Дозволити КП «Гайсинводоканал» виготовити проектно-кошторисну документацію на встановлення установок з пом’якшення питної води в м. Гайсині по ВНС «Кочурів», по ВНС «Белендіївка», по ВНС «Масив», по свердловині «30 років Перемо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/>
        <w:t>2.Дозволити КП «Гайсинводоканал» виготовити проектно-кошторисну документацію на переобладнання котельні в м. Гайсині по вул. Тімірязєва в насосну станцію третього підйом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szCs w:val="28"/>
        </w:rPr>
        <w:t xml:space="preserve">3.Контроль  за  виконанням   цього  рішення  покласти  на в.о. начальника відділу містобудування, архітектури, ЖКГ, благоустрою, інфраструктури Гайсинської міської ради  В.П. Юрчака. 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А.І.Гук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6:00Z</dcterms:created>
  <dc:creator>Image&amp;Matros ®</dc:creator>
  <dc:description/>
  <cp:keywords/>
  <dc:language>en-US</dc:language>
  <cp:lastModifiedBy>pc</cp:lastModifiedBy>
  <cp:lastPrinted>2022-01-24T14:44:00Z</cp:lastPrinted>
  <dcterms:modified xsi:type="dcterms:W3CDTF">2022-04-22T05:23:00Z</dcterms:modified>
  <cp:revision>10</cp:revision>
  <dc:subject/>
  <dc:title>8</dc:title>
</cp:coreProperties>
</file>