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 берез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66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 фізичних осіб - підприємців, які надійшли до міськвиконкому, керуючись ст.ст. 30, 31 та 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дію дозволу ФОП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на експлуатацію пересувної тимчасової споруди для провадження підприємницької діяльності для громадського харчування площею 7,5 кв.м.</w:t>
      </w:r>
      <w:r>
        <w:rPr>
          <w:bCs/>
          <w:sz w:val="28"/>
          <w:szCs w:val="28"/>
          <w:lang w:val="uk-UA"/>
        </w:rPr>
        <w:t xml:space="preserve"> (біля будинку №61 по вул. Соборній) </w:t>
      </w:r>
      <w:r>
        <w:rPr>
          <w:sz w:val="28"/>
          <w:szCs w:val="28"/>
          <w:lang w:val="uk-UA"/>
        </w:rPr>
        <w:t xml:space="preserve"> на 2 роки згідно додатку 1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одна тисяча) грн. в місяць.   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ФОП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на експлуатацію пересувної тимчасової споруди для провадження підприємницької діяльності для громадського харчування 6  кв.м. по вул. Соборній ( на розі з вул. 1 Травня)  на 2 роки згідно додатку 2, що додається до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одна тисяча) грн. в місяць.   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Субєктам підприємницької діяльності постійно підтримувати об’єкт та прилеглу територію в належному санітарному ст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8:00Z</dcterms:created>
  <dc:creator>Arh</dc:creator>
  <dc:description/>
  <cp:keywords/>
  <dc:language>en-US</dc:language>
  <cp:lastModifiedBy>MR-0701</cp:lastModifiedBy>
  <cp:lastPrinted>2022-03-15T10:55:00Z</cp:lastPrinted>
  <dcterms:modified xsi:type="dcterms:W3CDTF">2022-11-14T08:44:00Z</dcterms:modified>
  <cp:revision>10</cp:revision>
  <dc:subject/>
  <dc:title> </dc:title>
</cp:coreProperties>
</file>