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726" w:hanging="0"/>
        <w:rPr>
          <w:rFonts w:ascii="Petersburg;Times New Roman" w:hAnsi="Petersburg;Times New Roman" w:cs="Petersburg;Times New Roman"/>
          <w:color w:val="000000"/>
          <w:lang w:val="en-US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1665856553" r:id="rId2"/>
        </w:object>
      </w:r>
    </w:p>
    <w:p>
      <w:pPr>
        <w:pStyle w:val="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212"/>
        <w:numPr>
          <w:ilvl w:val="0"/>
          <w:numId w:val="0"/>
        </w:numPr>
        <w:jc w:val="left"/>
        <w:outlineLvl w:val="1"/>
        <w:rPr/>
      </w:pPr>
      <w:r>
        <w:rPr>
          <w:rFonts w:eastAsia="Times New Roman"/>
          <w:color w:val="000000"/>
          <w:sz w:val="32"/>
        </w:rPr>
        <w:t xml:space="preserve">             </w:t>
      </w:r>
      <w:r>
        <w:rPr>
          <w:rFonts w:eastAsia="Times New Roman"/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2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12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6 лютого 2022 р.№39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Плану основних заходів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ивільного захисту </w:t>
      </w:r>
      <w:r>
        <w:rPr>
          <w:b/>
          <w:sz w:val="28"/>
          <w:szCs w:val="28"/>
        </w:rPr>
        <w:t xml:space="preserve">ланки Гайсинської мі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ої громади Вінницької територіальної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ідсистеми єдиної державної системи циві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хисту </w:t>
      </w: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color w:val="000000"/>
          <w:sz w:val="28"/>
          <w:szCs w:val="28"/>
        </w:rPr>
        <w:t>2022 р.</w:t>
      </w:r>
    </w:p>
    <w:p>
      <w:pPr>
        <w:pStyle w:val="Normal"/>
        <w:ind w:right="503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виконання розпорядження Кабінету Міністрів України від 28 грудня 2021 року №1742-р «Про затвердження плану основних заходів цивільного захисту на 2022 рік», розпорядження голови Вінницької обласної державної адміністрації від 17 січня 2022 року №15 «Про затвердження плану основних заходів цивільного захисту </w:t>
      </w:r>
      <w:r>
        <w:rPr>
          <w:bCs/>
          <w:sz w:val="28"/>
          <w:szCs w:val="28"/>
        </w:rPr>
        <w:t>Вінницької територіальної підсистеми єдиної державної системи цивільного захисту на 2022 рік</w:t>
      </w:r>
      <w:r>
        <w:rPr>
          <w:sz w:val="28"/>
          <w:szCs w:val="28"/>
        </w:rPr>
        <w:t>», з метою підвищення рівня захисту населення і територій від надзвичайних ситуацій техногенного та природного характеру, керуючись ст.ст.38,40 Закону України «Про місцеве самоврядування в Україні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Затвердити </w:t>
      </w:r>
      <w:r>
        <w:rPr>
          <w:bCs/>
          <w:sz w:val="28"/>
          <w:szCs w:val="28"/>
        </w:rPr>
        <w:t xml:space="preserve">План основних заходів цивільного захисту </w:t>
      </w:r>
      <w:r>
        <w:rPr>
          <w:sz w:val="28"/>
          <w:szCs w:val="28"/>
        </w:rPr>
        <w:t>ланки Гайсинської міської територіальної громади Вінницької територіальної підсистеми єдиної державної системи цивільного захисту</w:t>
      </w:r>
      <w:r>
        <w:rPr>
          <w:bCs/>
          <w:sz w:val="28"/>
          <w:szCs w:val="28"/>
        </w:rPr>
        <w:t xml:space="preserve"> на 2022 р. </w:t>
      </w:r>
      <w:r>
        <w:rPr>
          <w:sz w:val="28"/>
          <w:szCs w:val="28"/>
        </w:rPr>
        <w:t xml:space="preserve">(далі – План заходів), згідно додатку, що додається до цього рішенн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Керівникам спеціалізованих служб цивільного захисту, підприємствам, установам та організаціям:</w:t>
      </w:r>
    </w:p>
    <w:p>
      <w:pPr>
        <w:pStyle w:val="Normal"/>
        <w:jc w:val="both"/>
        <w:rPr/>
      </w:pPr>
      <w:r>
        <w:rPr>
          <w:sz w:val="28"/>
          <w:szCs w:val="28"/>
        </w:rPr>
        <w:t>2.1.Розробити до 01 березня 2022 р. відповідні плани заходів цивільного захисту на 2022 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Проінформувати про виконання плану заходів сектор з питань оборонної роботи, цивільного захисту та взаємодії з правоохоронними органами загального відділу апарату виконавчого комітету Гайсинської міської ради за перше півріччя та рік відповідно до   20 червня 2022 р. та 21 січня 2023 р., з метою узагальнення і подальшого інформування </w:t>
      </w:r>
      <w:r>
        <w:rPr>
          <w:sz w:val="28"/>
          <w:szCs w:val="28"/>
        </w:rPr>
        <w:t xml:space="preserve">Департамент  з питань оборонної роботи, цивільного захисту та взаємодії з правоохоронними органами облдержадміністрації </w:t>
      </w:r>
      <w:r>
        <w:rPr>
          <w:color w:val="000000"/>
          <w:sz w:val="28"/>
          <w:szCs w:val="28"/>
        </w:rPr>
        <w:t>до 01 липня 2022 р. та  27 січня 2023 р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виконанням цього рішення покласти на заступника міського голови з питань діяльності виконавчих органів ради І.О.Пашис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 виконавчих органів ради                             І.О.Пашис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left="109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</w:t>
      </w:r>
    </w:p>
    <w:p>
      <w:pPr>
        <w:pStyle w:val="TextBody"/>
        <w:spacing w:before="0" w:after="0"/>
        <w:ind w:left="109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 рішення виконкому</w:t>
      </w:r>
    </w:p>
    <w:p>
      <w:pPr>
        <w:pStyle w:val="TextBody"/>
        <w:spacing w:before="0" w:after="0"/>
        <w:ind w:left="109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ід 16 лютого 2022 року №39</w:t>
      </w:r>
    </w:p>
    <w:p>
      <w:pPr>
        <w:pStyle w:val="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новних заходів  цивільного захисту ланки Гайсинської  міської територіальної громад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територіальної підсистеми єдиної державної системи цивільного захисту на 2022 р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111"/>
        <w:gridCol w:w="3119"/>
        <w:gridCol w:w="3118"/>
        <w:gridCol w:w="1701"/>
        <w:gridCol w:w="2723"/>
      </w:tblGrid>
      <w:tr>
        <w:trPr>
          <w:tblHeader w:val="true"/>
          <w:trHeight w:val="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хо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повідальні з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ня (виконання)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лучаються (навчають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іни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ники (індикатори) виконання заходу</w:t>
            </w:r>
          </w:p>
        </w:tc>
      </w:tr>
      <w:tr>
        <w:trPr>
          <w:trHeight w:val="387" w:hRule="atLeast"/>
        </w:trPr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и з удосконалення єдиної державної системи цивільного захисту</w:t>
            </w:r>
          </w:p>
        </w:tc>
      </w:tr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ення комплексу заходів, спрямованих на приведення захисних споруд у готовність до використання за призначенням 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 питань оборонної роботи, цивільного захисту та взаємодії з правоохоронними органами загального відділу Гайсинської міської ради,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суб’єкти господарювання – балансоутримувачі (власники) захисних споруд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утримувачі (власники) захисних споруд цивільного захисту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 груд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ування населення про місця розташування захисних споруд цивільного захисту та інших споруд, призначених для його укриття на випадок виникнення надзвичайних ситуацій, порядок їх заповнення та поводження в них з урахуванням доступності таких споруд для осіб з інвалідністю та інших  маломобільних груп населення, а також стан їх готовності до використання за призначенн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з питань оборонної роботи, цивільного захисту та взаємодії з правоохоронними органами загального відділу Гайсинської міської ради, відділ інформаційної діяльності, зв’язків з громадськістю, інформаційних технологій та технічного забезпечення  Гайсинської міської ради, 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’єкти господарювання – балансоутримувачі (власники) захисних споруд цивільного захисту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утримувачі (власники) захисних споруд цивільного захисту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та поповнення фонду захисних споруд цивільного захисту, зокрема шляхом обстеження та взяття на облік підземних і наземних будівель і споруд, з метою встановлення можливості щодо їх використання для укриття населення як споруд подвійного призначення та найпростіших укрит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Сектор з питань оборонної роботи, цивільного захисту та взаємодії з правоохоронними органами загального відділу Гайсинської міської ради, субʼєкти господарювання – балансоутримувачі (власники) захисних споруд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утримувачі (власники) захисних споруд цивільного захисту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я відомостей щод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1)переліку суб’єктів господарювання, що продовжують провадити свою діяльність в особливий пері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 питань оборонної роботи, цивільного захисту та взаємодії з правоохоронними органами загального відділу Гайсинської міської ради, керівники підприємств, установ та організацій (за згодо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 питань оборонної роботи, цивільного захисту та взаємодії з правоохоронними органами загального відділу Гайсинської міської ради, підприємства, установи та організації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 лютог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7" w:right="-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он прогнозованого ураження внаслідок вибуху вибухонебезпечних предметів, які зберігаються на арсеналах, базах (складах) озброєння, ракет, боєприпасів і компонентів ракетного палива Збройних Си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з питань оборонної роботи, цивільного захисту та взаємодії з правоохоронними органами загального відділу Гайсинської міської ради, </w:t>
            </w:r>
            <w:r>
              <w:rPr>
                <w:rFonts w:eastAsia="Wingdings 2"/>
                <w:sz w:val="24"/>
                <w:szCs w:val="24"/>
              </w:rPr>
              <w:t>ДПРЧ-10 (м.Гайсин) ДПРЗ-3 ГУ ДСНС України у Вінницькій області (м.Ладиж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з питань оборонної роботи, цивільного захисту та взаємодії з правоохоронними органами загального відділу Гайсинської міської ради, </w:t>
            </w:r>
            <w:r>
              <w:rPr>
                <w:rFonts w:eastAsia="Wingdings 2"/>
                <w:sz w:val="24"/>
                <w:szCs w:val="24"/>
              </w:rPr>
              <w:t xml:space="preserve">ДПРЧ-10 (м.Гайсин) ДПРЗ-3 ГУ ДСНС України у Вінницькій області (м.Ладижин), </w:t>
            </w:r>
            <w:r>
              <w:rPr>
                <w:sz w:val="24"/>
                <w:szCs w:val="24"/>
              </w:rPr>
              <w:t>військова частина А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7"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и з підготовки та визначення стану готовності до виконання завдань за призначенням органів управління,</w:t>
              <w:br/>
              <w:t>сил та засобів єдиної державної системи цивільного захисту</w:t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Засідання комісії з питань техногенно-екологічної безпеки та надзвичайних ситуаці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комісії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питань техногенно-екологічної безпеки та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вичайних ситуац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комісії з питань техногенно-екологічної безпеки та надзвичайних ситуацій, керівники підприємств, установ та організацій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ланом роботи комісії з питань</w:t>
            </w:r>
          </w:p>
          <w:p>
            <w:pPr>
              <w:pStyle w:val="Normal"/>
              <w:spacing w:lineRule="exact" w:line="220"/>
              <w:ind w:left="-37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Б та Н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7" w:right="-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проведення командно-штабного навчання з органами управління та силами цивільного захисту ланки Гайсинської міської територіальної громади Вінницької територіальної підсистеми єдиної державної системи цивільного захисту (з визначенням стану готовності до вирішення завдань цивільного захисту у мирний час та в особливий пері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айсинської міської ради, сектор з питань оборонної роботи, цивільного захисту та взаємодії з правоохоронними органами загального відділу Гайсинської міської ради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Сектор з питань оборонної роботи, цивільного захисту та взаємодії з правоохоронними органами загального відділу Гайсинської міської ради,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спеціалізовані служби цивільного захисту</w:t>
            </w:r>
            <w:r>
              <w:rPr>
                <w:sz w:val="24"/>
                <w:szCs w:val="24"/>
                <w:lang w:eastAsia="ru-RU"/>
              </w:rPr>
              <w:t>, підприємства, установи та організ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7" w:right="-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Штабного тренування  з органами управління та силами цивільного захисту  Гайсинської міської ланки  Вінницької територіальної підсистеми єдиної державної системи цивільного захисту щодо дій в умовах паводку, пропуску льодоходу і повен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айсинської міської ради, сектор з питань оборонної роботи, цивільного захисту та взаємодії з правоохоронними органами загального відділу Гайсинс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Органи управління цивільного захисту Гайсинської міської територіальної громади, спеціалізовані служби цивільного захи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09 лютог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7" w:right="-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Штабного тренування з органами управління та силами цивільного захисту Гайсинської міської ланки Вінницької територіальної підсистеми єдиної державної системи цивільного захисту щодо дій в складних умовах осінньо-зимового пері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айсинської міської ради, сектор з питань оборонної роботи, цивільного захисту та взаємодії з правоохоронними органами загального відділу Гайсинс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 управління цивільного захисту Гайсинської міської територіальної громади, </w:t>
            </w:r>
            <w:r>
              <w:rPr>
                <w:color w:val="000000"/>
                <w:sz w:val="24"/>
                <w:szCs w:val="24"/>
                <w:lang w:eastAsia="ru-RU"/>
              </w:rPr>
              <w:t>спеціалізовані служби цивільного захи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жовт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ого тренування з органами управління та силами цивільного захисту  територіальної підсистеми єдиної державної системи цивільного захисту щодо переведення ланки Гайсинської міської територіальної громади Вінницької  підсистеми єдиної державної системи цивільного захисту з режиму функціонування в мирний час на режим функціонування в особливий період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айсинської міської ради, сектор з питань оборонної роботи, цивільного захисту та взаємодії з правоохоронними органами загального відділу Гайсинської міської ради,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 управління цивільного захисту Гайсинської міської територіальної громади, спеціалізовані служби цивільного захисту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листопа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ових тренувань із питань цивільного захисту в ЗЗСО І-ІІІ ст. №6 м.Гайсин, ЗДО №4 «Зірочка» м.Гайс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 Гайсинської міської ради, </w:t>
            </w:r>
            <w:r>
              <w:rPr>
                <w:rFonts w:eastAsia="Wingdings 2"/>
                <w:sz w:val="24"/>
                <w:szCs w:val="24"/>
              </w:rPr>
              <w:t>ДПРЧ-10 (м.Гайсин) ДПРЗ-3 ГУ ДСНС України у Вінницькій області (м.Ладиж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Wingdings 2"/>
                <w:sz w:val="24"/>
                <w:szCs w:val="24"/>
              </w:rPr>
              <w:t>Відділ освіти Гайсинської міської ради, керівники навчальних закладів, ДПРЧ-10 (м.Гайсин) ДПРЗ-3 ГУ ДСНС України у Вінницькій області (м.Ладижи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кремим плано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Здійснення комплексу заходів із запобігання виникненню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жеж у природних екосистемах, на торфовищах, сільськогосподарських угіддях, у лісових масивах, на територіях і об’єктах природно-заповідного фонду та інших відкритих ділянках місцевості протягом  пожежонебезпечного пері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міського голови, </w:t>
            </w:r>
            <w:r>
              <w:rPr>
                <w:rFonts w:eastAsia="Wingdings 2"/>
                <w:sz w:val="24"/>
                <w:szCs w:val="24"/>
              </w:rPr>
              <w:t>ДПРЧ-10 (м.Гайсин) ДПРЗ-3 ГУ ДСНС України у Вінницькій області (м.Ладижин)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„Гайсинський лісгосп” (за згодою),                   ДП „Гайсинський райагроліс” (за згодою),</w:t>
            </w:r>
            <w:r>
              <w:rPr/>
              <w:t xml:space="preserve"> </w:t>
            </w:r>
            <w:r>
              <w:rPr>
                <w:rFonts w:eastAsia="Wingdings 2"/>
                <w:sz w:val="24"/>
                <w:szCs w:val="24"/>
              </w:rPr>
              <w:t>ДПРЧ-10 (м.Гайсин) ДПРЗ-3 ГУ ДСНС України у Вінницькій області (м.Ладижин), Гайсинське РУП ГУНП у Вінниц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Лютий – квітень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ещасних випадків з людьми на водних об’єктах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rFonts w:eastAsia="Wingdings 2"/>
                <w:sz w:val="24"/>
                <w:szCs w:val="24"/>
              </w:rPr>
              <w:t>ДПРЧ-10 (м.Гайсин) ДПРЗ-3 ГУ ДСНС України у Вінницькій області (м.Ладижин), Гайсинське РУП ГУНП у Вінницькій області</w:t>
            </w:r>
            <w:r>
              <w:rPr>
                <w:sz w:val="24"/>
                <w:szCs w:val="24"/>
              </w:rPr>
              <w:t>, сектор з питань оборонної роботи, цивільного захисту та взаємодії з правоохоронними органами загального відділу Гайсинської міської ради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дзвичайних ситуацій під час проходження осінньо-зимового періоду на підприємствах: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ливо-енергетичного комплек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міської ради, заступник міського голо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 питань оборонної роботи, цивільного захисту та взаємодії з правоохоронними органами загального відділу Гайсинської міської ради, підприємства, установи та організації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ень – грудень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тлово-комунального господарства та об’єктах соціальної сфери й інфраструкту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міської ради, заступник міського голо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 питань оборонної роботи, цивільного захисту та взаємодії з правоохоронними органами загального відділу Гайсинської міської ради, підприємства, установи та організації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 – груде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з контролю за додержанням та виконанням вимог законодавства з питань техногенної та пожежної безпеки, захисту населення і територій від надзвичайних ситуацій природного і техногенного характеру</w:t>
            </w:r>
          </w:p>
        </w:tc>
      </w:tr>
      <w:tr>
        <w:trPr>
          <w:trHeight w:val="6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документів для перевірки діяльності щодо виконання вимог законів та інших нормативно-правових актів з питань техногенної та пожежної безпеки, цивільного захисту і діяльності аварійно-рятувальних служб Гайсинської міської територіальної гром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 питань оборонної роботи, цивільного захисту та взаємодії з правоохоронними органами загального відділу Гайсинської міської ради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 питань оборонної роботи, цивільного захисту та взаємодії з правоохоронними органами загального відділу Гайсинської міської ради, спеціалізовані служби цивільного захи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ка підприємств, установ та організацій щодо стану готовності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уску льодоходу, повені та паводк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rFonts w:eastAsia="Wingdings 2"/>
                <w:sz w:val="24"/>
                <w:szCs w:val="24"/>
              </w:rPr>
              <w:t>ДПРЧ-10 (м.Гайсин) ДПРЗ-3 ГУ ДСНС України у Вінницькій області (м.Ладижин)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Wingdings 2"/>
                <w:sz w:val="24"/>
                <w:szCs w:val="24"/>
              </w:rPr>
              <w:t xml:space="preserve">ДПРЧ-10 (м.Гайсин) ДПРЗ-3 ГУ ДСНС України у Вінницькій області (м.Ладижин), </w:t>
            </w:r>
            <w:r>
              <w:rPr>
                <w:sz w:val="24"/>
                <w:szCs w:val="24"/>
              </w:rPr>
              <w:t>сектор з питань оборонної роботи, цивільного захисту та взаємодії з правоохоронними органами загального відділу Гайсинської міської ради, спеціалізовані служби цивільного захисту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 –</w:t>
            </w:r>
          </w:p>
          <w:p>
            <w:pPr>
              <w:pStyle w:val="Normal"/>
              <w:spacing w:lineRule="exact" w:line="220"/>
              <w:ind w:left="-37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ісць масового відпочинку та оздоровлення громадя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rFonts w:eastAsia="Wingdings 2"/>
                <w:sz w:val="24"/>
                <w:szCs w:val="24"/>
              </w:rPr>
              <w:t>ДПРЧ-10 (м.Гайсин) ДПРЗ-3 ГУ ДСНС України у Вінницькій області (м.Ладижин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rFonts w:eastAsia="Wingdings 2"/>
                <w:sz w:val="24"/>
                <w:szCs w:val="24"/>
              </w:rPr>
              <w:t xml:space="preserve">ДПРЧ-10 (м.Гайсин) ДПРЗ-3 ГУ ДСНС України у Вінницькій області (м.Ладижин), </w:t>
            </w:r>
            <w:r>
              <w:rPr>
                <w:sz w:val="24"/>
                <w:szCs w:val="24"/>
              </w:rPr>
              <w:t>сектор з питань оборонної роботи, цивільного захисту та взаємодії з правоохоронними органами загального відділу Гайсинської міської ради, старостинські окр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–черве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- місць масового відпочинку населення на водних об’єк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rFonts w:eastAsia="Wingdings 2"/>
                <w:sz w:val="24"/>
                <w:szCs w:val="24"/>
              </w:rPr>
              <w:t>ДПРЧ-10 (м.Гайсин) ДПРЗ-3 ГУ ДСНС України у Вінницькій області (м.Ладижин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rFonts w:eastAsia="Wingdings 2"/>
                <w:sz w:val="24"/>
                <w:szCs w:val="24"/>
              </w:rPr>
              <w:t xml:space="preserve">ДПРЧ-10 (м.Гайсин) ДПРЗ-3 ГУ ДСНС України у Вінницькій області (м.Ладижин), </w:t>
            </w:r>
            <w:r>
              <w:rPr>
                <w:sz w:val="24"/>
                <w:szCs w:val="24"/>
              </w:rPr>
              <w:t>сектор з питань оборонної роботи, цивільного захисту та взаємодії з правоохоронними органами загального відділу Гайсинської міської ради, старостинські окр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–черве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- закладів освіти щодо підготовки до</w:t>
              <w:br/>
              <w:t>2022–2023 навчального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rFonts w:eastAsia="Wingdings 2"/>
                <w:sz w:val="24"/>
                <w:szCs w:val="24"/>
              </w:rPr>
              <w:t>ДПРЧ-10 (м.Гайсин) ДПРЗ-3 ГУ ДСНС України у Вінницькій області (м.Ладижин), відділ освіти Гайсинс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rFonts w:eastAsia="Wingdings 2"/>
                <w:sz w:val="24"/>
                <w:szCs w:val="24"/>
              </w:rPr>
              <w:t xml:space="preserve">ДПРЧ-10 (м.Гайсин) ДПРЗ-3 ГУ ДСНС України у Вінницькій області (м.Ладижин), </w:t>
            </w:r>
            <w:r>
              <w:rPr>
                <w:sz w:val="24"/>
                <w:szCs w:val="24"/>
              </w:rPr>
              <w:t>відділ освіти Гайс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- комунальних  та інших підприємств, установ, організацій, що мають у віданні ліси і сільськогосподарські угіддя, до їх протипожежного захисту в пожежонебезпечний пері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rFonts w:eastAsia="Wingdings 2"/>
                <w:sz w:val="24"/>
                <w:szCs w:val="24"/>
              </w:rPr>
              <w:t>ДПРЧ-10 (м.Гайсин) ДПРЗ-3 ГУ ДСНС України у Вінницькій області (м.Ладиж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rFonts w:eastAsia="Wingdings 2"/>
                <w:sz w:val="24"/>
                <w:szCs w:val="24"/>
              </w:rPr>
              <w:t xml:space="preserve">ДПРЧ-10 (м.Гайсин) ДПРЗ-3 ГУ ДСНС України у Вінницькій області (м.Ладижин), </w:t>
            </w:r>
            <w:r>
              <w:rPr>
                <w:sz w:val="24"/>
                <w:szCs w:val="24"/>
              </w:rPr>
              <w:t>сектор з питань оборонної роботи, цивільного захисту та взаємодії з правоохоронними органами загального відділу Гайсинської міської ради, ДП «Гайсинський лісгосп», ДП «Гайсинський райагролі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ень– червень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ірка засобів радіаційної розвідки і дозиметричного контролю об’єктів  господарської діяль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 з питань оборонної роботи, цивільного захисту та взаємодії з правоохоронними органами загального відділу Гайсинс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Сектор  з питань оборонної роботи, цивільного захисту та взаємодії з правоохоронними органами загального відділу Гайсинської міської ради, підприємства, установа і організ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2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ланом Державного підприємства «Білоцерківсь-кий центр стандартизації, метрології та сертифікації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ходи з підготовки керівного складу і фахівців, діяльність яких пов’язана з організацією і здійсненням </w:t>
              <w:br/>
              <w:t>заходів цивільного захисту та населення до дій у разі виникнення надзвичайних ситуацій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ження навчання керівного складу і фахівців, діяльність яких пов’язана з організацією заходів цивільного захисту в навчально-методичному центрі цивільного захисту та безпеки життєдіяль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 з питань оборонної роботи, цивільного захисту та взаємодії з правоохоронними органами загального відділу Гайсинської міської ради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іалізовані  служби цивільного захисту, підприємства, установи і організ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До 25 груд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Участь у  навчально-методичних зборах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  <w:r>
              <w:rPr>
                <w:color w:val="000000"/>
                <w:sz w:val="24"/>
                <w:szCs w:val="24"/>
              </w:rPr>
              <w:t>з питань оборонної роботи,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ільного захисту та взаємодії з правоохоронними органами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ласної державної адміністрації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 з питань оборонної роботи, цивільного захисту та взаємодії з правоохоронними органами загального відділу Гайсинської міської рад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- щодо підсумків роботи з підготовки цивільного захисту  області  у 2021 році та визначення основних завдань у зазначеній сфері на 2022 рік та реалізації заходів із захисту населення і територій від надзвичайних ситуацій у мирний час та в особливий період;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–24 лютог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- щодо підсумків роботи з підготовки цивільного захисту області  за перше півріччя і визначення завдань  на друге півріччя 2022 року;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–07 лип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- щодо планування заходів з підготовки цивільного захисту  області у 2023 році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2–03 листопа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 уповноваженими представниками місцевих органів виконавчої влади, територіальних органів Державної служби України з надзвичайних ситуацій щодо планування, підготовки та проведення евакуаційних заходів у Вінницькій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  <w:r>
              <w:rPr>
                <w:color w:val="000000"/>
                <w:sz w:val="24"/>
                <w:szCs w:val="24"/>
              </w:rPr>
              <w:t>з питань оборонної роботи,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ільного захисту та взаємодії з правоохоронними органами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ласної державної адміністрації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 з питань оборонної роботи, цивільного захисту та взаємодії з правоохоронними органами загального відділу Гайсинської міської рад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Місячника цивільного захис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 з питань оборонної роботи, цивільного захисту та взаємодії з правоохоронними органами загального відділу Гайсинської міської ради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Сектор  з питань оборонної роботи, цивільного захисту та взаємодії з правоохоронними органами загального відділу Гайсинської міської ради, відділ освіти Гайсинської міської ради, підприємства, установи і організ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вересня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жовтня</w:t>
            </w:r>
          </w:p>
          <w:p>
            <w:pPr>
              <w:pStyle w:val="Normal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Участь в  огляді-конкурсі навчально-матеріальної бази цивільного захисту: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му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о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 з питань оборонної роботи, цивільного захисту та взаємодії з правоохоронними органами загального відділу Гайсинської міської ради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 з питань оборонної роботи, цивільного захисту та взаємодії з правоохоронними органами загального відділу Гайсинської міської ради, підприємства, установи, організ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–30 верес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10–13 жовт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Дня цивільного захисту, Тижня знань з основ безпеки життєдіяльності, Тижня безпеки дитини у закладах загальної середньої та дошкільної освіти гром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rFonts w:eastAsia="Wingdings 2"/>
                <w:sz w:val="24"/>
                <w:szCs w:val="24"/>
              </w:rPr>
              <w:t>ДПРЧ-10 (м.Гайсин) ДПРЗ-3 ГУ ДСНС України у Вінницькій області (м.Ладижин), відділ освіти Гайсинс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rFonts w:eastAsia="Wingdings 2"/>
                <w:sz w:val="24"/>
                <w:szCs w:val="24"/>
              </w:rPr>
              <w:t xml:space="preserve">ДПРЧ-10 (м.Гайсин) ДПРЗ-3 ГУ ДСНС України у Вінницькій області (м.Ладижин), відділ освіти Гайсинської міської ради, заклади </w:t>
            </w:r>
            <w:r>
              <w:rPr>
                <w:sz w:val="24"/>
                <w:szCs w:val="24"/>
              </w:rPr>
              <w:t>загальної середньої та дошкільної освіти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–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жовтень–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серед населення просвітницької роботи із запобігання виникненню надзвичайних ситуацій, пов’язаних з небезпечними інфекційними захворюваннями, масовими неінфекційними захворюваннями (отруєннями);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ж в екосисте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Відділ охорони здоров’я Гайсинської міської ради,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ське управління Головного управління Держпродспоживслужби у Вінницькій області,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rFonts w:eastAsia="Wingdings 2"/>
                <w:sz w:val="24"/>
                <w:szCs w:val="24"/>
              </w:rPr>
              <w:t>ДПРЧ-10 (м.Гайсин) ДПРЗ-3 ГУ ДСНС України у Вінницькій області (м.Ладиж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Відділ охорони здоров’я Гайсинської міської ради,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Гайсинське управління Головного управління Держпродспоживслужби у Вінницькій області,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rFonts w:eastAsia="Wingdings 2"/>
                <w:sz w:val="24"/>
                <w:szCs w:val="24"/>
              </w:rPr>
              <w:t>ДПРЧ-10 (м.Гайсин) ДПРЗ-3 ГУ ДСНС України у Вінницькій області (м.Ладижин), підприємства, установи, організ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груд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ія культури безпеки життєдіяльності серед дітей і молоді шляхом проведення шкільних заходів (змагань), навчально-тренувальних зборів і організації навчальних табор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rFonts w:eastAsia="Wingdings 2"/>
                <w:sz w:val="24"/>
                <w:szCs w:val="24"/>
              </w:rPr>
              <w:t>ДПРЧ-10 (м.Гайсин) ДПРЗ-3 ГУ ДСНС України у Вінницькій області (м.Ладижин), відділ освіти Гайсинс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Wingdings 2"/>
                <w:sz w:val="24"/>
                <w:szCs w:val="24"/>
              </w:rPr>
              <w:t>ДПРЧ-10 (м.Гайсин) ДПРЗ-3 ГУ ДСНС України у Вінницькій області (м.Ладижин, відділ освіти Гайсинської міської ради, ЗЗСО громади</w:t>
            </w:r>
          </w:p>
          <w:p>
            <w:pPr>
              <w:pStyle w:val="Normal"/>
              <w:spacing w:lineRule="exact" w:line="220"/>
              <w:jc w:val="both"/>
              <w:rPr>
                <w:rFonts w:eastAsia="Wingdings 2"/>
                <w:sz w:val="24"/>
                <w:szCs w:val="24"/>
              </w:rPr>
            </w:pPr>
            <w:r>
              <w:rPr>
                <w:rFonts w:eastAsia="Wingdings 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груд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громадських акціях «Герой-рятувальник року» та «Запобігти. Врятувати. Допомог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rFonts w:eastAsia="Wingdings 2"/>
                <w:sz w:val="24"/>
                <w:szCs w:val="24"/>
              </w:rPr>
              <w:t>ДПРЧ-10 (м.Гайсин) ДПРЗ-3 ГУ ДСНС України у Вінницькій області (м.Ладижин), відділ освіти Гайсинс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rFonts w:eastAsia="Wingdings 2"/>
                <w:sz w:val="24"/>
                <w:szCs w:val="24"/>
              </w:rPr>
              <w:t>ДПРЧ-10 (м.Гайсин) ДПРЗ-3 ГУ ДСНС України у Вінницькій області (м.Ладижин, відділ освіти Гайс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груд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циклу тематичних теле- та радіопередач, соціальної реклами з основ безпеки життєдіяльності з урахуванням потреб осіб з інвалідніст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rFonts w:eastAsia="Wingdings 2"/>
                <w:sz w:val="24"/>
                <w:szCs w:val="24"/>
              </w:rPr>
              <w:t>ДПРЧ-10 (м.Гайсин) ДПРЗ-3 ГУ ДСНС України у Вінницькій області (м.Ладиж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rFonts w:eastAsia="Wingdings 2"/>
                <w:sz w:val="24"/>
                <w:szCs w:val="24"/>
              </w:rPr>
              <w:t xml:space="preserve">ДПРЧ-10 (м.Гайсин) ДПРЗ-3 ГУ ДСНС України у Вінницькій області (м.Ладижин), </w:t>
            </w:r>
            <w:r>
              <w:rPr>
                <w:sz w:val="24"/>
                <w:szCs w:val="24"/>
              </w:rPr>
              <w:t>сектор  з питань оборонної роботи, цивільного захисту та взаємодії з правоохоронними органами загального відділу Гайсинської міської ради, відділ, відділ інформаційної діяльності, зв’язків з громадськістю, інформаційних технологій та технічного забезпечення  Гайсинської міської рад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груд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виконкому                                                                                       А.П.Філімонов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Antiqua">
    <w:altName w:val=" 'Courier New'"/>
    <w:charset w:val="00"/>
    <w:family w:val="auto"/>
    <w:pitch w:val="variable"/>
  </w:font>
  <w:font w:name="Peters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Mangal;Courier New"/>
      <w:color w:val="auto"/>
      <w:sz w:val="20"/>
      <w:szCs w:val="20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i/>
      <w:i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cs="Times New Roman"/>
      <w:sz w:val="28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Mangal;Courier New"/>
      <w:sz w:val="18"/>
      <w:szCs w:val="16"/>
      <w:lang w:val="uk-UA" w:bidi="hi-IN"/>
    </w:rPr>
  </w:style>
  <w:style w:type="character" w:styleId="Style11">
    <w:name w:val="Верхний колонтитул Знак"/>
    <w:qFormat/>
    <w:rPr>
      <w:rFonts w:cs="Mangal;Courier New"/>
      <w:lang w:bidi="hi-IN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2">
    <w:name w:val="Основной текст 2 Знак"/>
    <w:qFormat/>
    <w:rPr>
      <w:rFonts w:cs="Mangal;Courier New"/>
      <w:sz w:val="28"/>
      <w:szCs w:val="28"/>
      <w:lang w:val="uk-UA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21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2">
    <w:name w:val="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3">
    <w:name w:val="Основной текст 3"/>
    <w:basedOn w:val="Normal"/>
    <w:qFormat/>
    <w:pPr>
      <w:spacing w:before="60" w:after="60"/>
      <w:jc w:val="center"/>
    </w:pPr>
    <w:rPr>
      <w:rFonts w:cs="Times New Roman"/>
      <w:sz w:val="24"/>
      <w:szCs w:val="24"/>
      <w:lang w:bidi="ar-SA"/>
    </w:rPr>
  </w:style>
  <w:style w:type="paragraph" w:styleId="Style13">
    <w:name w:val="Цитата"/>
    <w:basedOn w:val="Normal"/>
    <w:qFormat/>
    <w:pPr>
      <w:spacing w:lineRule="exact" w:line="220" w:before="60" w:after="60"/>
      <w:ind w:left="-110" w:right="-117" w:hanging="0"/>
    </w:pPr>
    <w:rPr>
      <w:rFonts w:cs="Times New Roman"/>
      <w:color w:val="0000FF"/>
      <w:sz w:val="24"/>
      <w:szCs w:val="24"/>
      <w:lang w:bidi="ar-SA"/>
    </w:rPr>
  </w:style>
  <w:style w:type="paragraph" w:styleId="22">
    <w:name w:val="Основной текст с отступом 2"/>
    <w:basedOn w:val="Normal"/>
    <w:qFormat/>
    <w:pPr>
      <w:ind w:firstLine="34"/>
    </w:pPr>
    <w:rPr>
      <w:rFonts w:cs="Times New Roman"/>
      <w:sz w:val="24"/>
      <w:szCs w:val="24"/>
      <w:lang w:bidi="ar-SA"/>
    </w:rPr>
  </w:style>
  <w:style w:type="paragraph" w:styleId="Style14">
    <w:name w:val="Нормальний текст"/>
    <w:basedOn w:val="Normal"/>
    <w:qFormat/>
    <w:pPr>
      <w:suppressAutoHyphens w:val="true"/>
      <w:autoSpaceDE w:val="true"/>
      <w:spacing w:before="120" w:after="0"/>
      <w:ind w:firstLine="567"/>
    </w:pPr>
    <w:rPr>
      <w:rFonts w:ascii="Antiqua;Courier New" w:hAnsi="Antiqua;Courier New" w:cs="Antiqua;Courier New"/>
      <w:sz w:val="26"/>
      <w:lang w:eastAsia="zh-CN" w:bidi="ar-SA"/>
    </w:rPr>
  </w:style>
  <w:style w:type="paragraph" w:styleId="11">
    <w:name w:val="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Rvps2">
    <w:name w:val="rvps2"/>
    <w:basedOn w:val="Normal"/>
    <w:qFormat/>
    <w:pPr>
      <w:autoSpaceDE w:val="true"/>
      <w:spacing w:before="280" w:after="280"/>
      <w:textAlignment w:val="baseline"/>
    </w:pPr>
    <w:rPr>
      <w:rFonts w:ascii="Antiqua, 'Courier New';Times New Roman" w:hAnsi="Antiqua, 'Courier New';Times New Roman" w:cs="Times New Roman"/>
      <w:kern w:val="2"/>
      <w:sz w:val="26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ntiqua, 'Courier New';Times New Roman" w:hAnsi="Antiqua, 'Courier New';Times New Roman" w:eastAsia="Times New Roman" w:cs="Antiqua, 'Courier New';Times New Roman"/>
      <w:color w:val="auto"/>
      <w:kern w:val="2"/>
      <w:sz w:val="26"/>
      <w:szCs w:val="20"/>
      <w:lang w:val="uk-UA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left="5670" w:hanging="0"/>
    </w:pPr>
    <w:rPr>
      <w:rFonts w:cs="Times New Roman"/>
      <w:b/>
      <w:sz w:val="28"/>
      <w:lang w:eastAsia="zh-CN" w:bidi="ar-SA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autoSpaceDE w:val="true"/>
      <w:spacing w:lineRule="auto" w:line="276" w:before="280" w:after="142"/>
    </w:pPr>
    <w:rPr>
      <w:rFonts w:cs="Times New Roman"/>
      <w:color w:val="000000"/>
      <w:sz w:val="24"/>
      <w:szCs w:val="24"/>
      <w:lang w:bidi="ar-SA"/>
    </w:rPr>
  </w:style>
  <w:style w:type="paragraph" w:styleId="Style16">
    <w:name w:val="Обычный (веб)"/>
    <w:basedOn w:val="Normal"/>
    <w:qFormat/>
    <w:pPr>
      <w:autoSpaceDE w:val="true"/>
      <w:spacing w:lineRule="auto" w:line="276" w:before="280" w:after="142"/>
    </w:pPr>
    <w:rPr>
      <w:rFonts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 Знак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212">
    <w:name w:val="Заголовок 21"/>
    <w:basedOn w:val="12"/>
    <w:next w:val="12"/>
    <w:qFormat/>
    <w:pPr>
      <w:keepNext w:val="true"/>
      <w:jc w:val="center"/>
    </w:pPr>
    <w:rPr>
      <w:rFonts w:eastAsia="Calibri"/>
      <w:b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02:00Z</dcterms:created>
  <dc:creator>Протокольна</dc:creator>
  <dc:description/>
  <cp:keywords/>
  <dc:language>en-US</dc:language>
  <cp:lastModifiedBy>pc</cp:lastModifiedBy>
  <cp:lastPrinted>2021-01-19T10:55:00Z</cp:lastPrinted>
  <dcterms:modified xsi:type="dcterms:W3CDTF">2022-02-18T08:51:00Z</dcterms:modified>
  <cp:revision>16</cp:revision>
  <dc:subject/>
  <dc:title>Ro 480</dc:title>
</cp:coreProperties>
</file>