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ІШЕННЯ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6 лютого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 xml:space="preserve"> р.№</w:t>
      </w:r>
      <w:r>
        <w:rPr>
          <w:sz w:val="28"/>
          <w:szCs w:val="28"/>
          <w:u w:val="single"/>
          <w:lang w:val="uk-UA"/>
        </w:rPr>
        <w:t>50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клопотань та зая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щодо  елементів благоустрою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pacing w:val="6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клопотання та заяви щодо  елементів благоустрою населених пунктів Гайсинської міської територіальної громади,  керуючись ст.ст.30,31, п.6 ст.59 Закону України «Про місцеве самоврядування в Україні», виконком  міської  ради  ВИРІШИВ: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ти дозвіл відділу соціального захисту на встановлення садової лавки біля приміщення по вул. Жовтнева, 21 м. Гайсин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ти дозвіл Гайсинському ККП на проведення робіт: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зовнішньому освітленню  вул. Першотравневій в с. Степашки Степаського старостинського округу;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зовнішньому освітленню вул. Мічуріна в м. Гайсині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3.Дати дозвіл Гайсинському ККП на проведення поточних ремонтів дорожнього покриття та тротуарів по території Гайсинської міської територіальної громади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ати дозвіл Гайсинському ККП на отримання технічних умов для підключення мереж зовнішнього освітлення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- від ТП №8 в с. Гунча Гунчанського старостинського округу Гайсинської міської ради;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ТП №878 в с. Степашки Степаського старостинського округу Гайсинської міської ради;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огодити Ковальовій Ірині Василівні встановлення двох спарених тимчасових споруд для провадження підприємницької діяльності на її земельній ділянці (кадастровий номер 0520883600:07:006:0092) в с. Мар’янівка по вул. Відродження, </w:t>
      </w:r>
      <w:r>
        <w:rPr>
          <w:sz w:val="28"/>
          <w:szCs w:val="28"/>
          <w:lang w:val="en-US"/>
        </w:rPr>
        <w:t>буд.№</w:t>
      </w:r>
      <w:r>
        <w:rPr>
          <w:sz w:val="28"/>
          <w:szCs w:val="28"/>
          <w:lang w:val="uk-UA"/>
        </w:rPr>
        <w:t>7 Кунянського старостинського округу Гайсинської міської ради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6.Погодити Дубцю Сергію Миколайовичу встановлення групи тимчасових споруд для провадження підприємницької діяльності на її земельній ділянці в м. Гайсині (кадастровий номер 0520810100:08:001:0392) в м. Гайсині по вул. 1 Травня, 166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огодити організацію простору на розі вулиць 1 Травня та вул. Соборна силами підприємців облаштуванням огорожі від проїзної частини вул. Соборної та стоянки таксі, встановленням садових лавочок та паркового озеленення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8.Погодити Гречко Тетяні Віталіївні встановлення групи тимчасових споруд для провадження підприємницької діяльності на її земельній ділянці (кадастровий номер 0520810100:11:001:0015) в м. Гайсині по вул. 1 Травня, 32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виконавчих органів ради                                І.О.Пашист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61" w:right="510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9:00Z</dcterms:created>
  <dc:creator>Arh</dc:creator>
  <dc:description/>
  <cp:keywords/>
  <dc:language>en-US</dc:language>
  <cp:lastModifiedBy>pc</cp:lastModifiedBy>
  <cp:lastPrinted>2022-02-14T15:42:00Z</cp:lastPrinted>
  <dcterms:modified xsi:type="dcterms:W3CDTF">2022-02-23T12:17:00Z</dcterms:modified>
  <cp:revision>16</cp:revision>
  <dc:subject/>
  <dc:title> </dc:title>
</cp:coreProperties>
</file>