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lang w:val="uk-UA"/>
        </w:rPr>
        <w:t>Додат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Гайсин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від 16 лютого 2022 р. №5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Таблиця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Доходи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223"/>
        <w:gridCol w:w="935"/>
        <w:gridCol w:w="58"/>
        <w:gridCol w:w="1174"/>
        <w:gridCol w:w="28"/>
        <w:gridCol w:w="1197"/>
        <w:gridCol w:w="861"/>
        <w:gridCol w:w="879"/>
        <w:gridCol w:w="50"/>
        <w:gridCol w:w="880"/>
        <w:gridCol w:w="20"/>
        <w:gridCol w:w="988"/>
      </w:tblGrid>
      <w:tr>
        <w:trPr>
          <w:trHeight w:val="67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ди доході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актичне виконання за минулий рік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анові показники поточного року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Довідково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: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актичне виконання за 1 квартал поточного року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анові показник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івняння планових показників на наступний рік з фактичним виконанням року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івняння планових показників на наступний рік з плановими показниками поточного року</w:t>
            </w:r>
          </w:p>
        </w:tc>
      </w:tr>
      <w:tr>
        <w:trPr>
          <w:trHeight w:val="8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с.грн.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%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9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Всього доходів, тис. грн., в тому числі: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8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19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8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2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37,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07,1,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,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остачанн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49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3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1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3876,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306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,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відведенн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4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8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7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4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2803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236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,9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Інша комунальна діяльні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696,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67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,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Інші операційні доход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68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5061,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47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Інші фінансові доход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 xml:space="preserve">-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Інші доход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Директор КП «Гайсинводоканал»                                                                     Олександр БЕЗПАЛЬКО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Гол. бухгалтер                                                                                                          Віталія КРАВЧУК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lang w:val="uk-UA"/>
        </w:rPr>
      </w:pPr>
      <w:r>
        <w:rPr>
          <w:b/>
          <w:lang w:val="uk-UA"/>
        </w:rPr>
        <w:t>Таблиця 2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>Аналіз операційних витрат виробництва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50"/>
        <w:gridCol w:w="843"/>
        <w:gridCol w:w="9"/>
        <w:gridCol w:w="849"/>
        <w:gridCol w:w="827"/>
        <w:gridCol w:w="1204"/>
        <w:gridCol w:w="804"/>
        <w:gridCol w:w="751"/>
        <w:gridCol w:w="1325"/>
        <w:gridCol w:w="1270"/>
      </w:tblGrid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актичне виконання за минулий рі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анові показники поточного ро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відково: фактичне виконання за І кварта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точного року, тис. грн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анові показники наступного року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івняння структур витрат, відсоткові пункти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руктура витрат,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руктура витрат, %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руктура витрат, 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ан наступного року до фактичних минулого рок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ан наступного року до плану поточного року</w:t>
            </w:r>
          </w:p>
        </w:tc>
      </w:tr>
      <w:tr>
        <w:trPr>
          <w:trHeight w:val="25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Витрати всього, тис. грн., в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09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5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4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0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Матеріальні вит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5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4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2,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8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5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5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5,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6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32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1,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3,7</w:t>
            </w:r>
          </w:p>
        </w:tc>
      </w:tr>
      <w:tr>
        <w:trPr>
          <w:trHeight w:val="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96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8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1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4,9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Адміністративні вит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0,1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Директор КП «Гайсинводоканал»                                                                     Олександр БЕЗПАЛЬКО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Гол. бухгалтер                                                                                                          Віталія КРАВЧУ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Таблиця 3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трати в розрахунку на одиницю продукції та на одного працююч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7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5"/>
        <w:gridCol w:w="850"/>
        <w:gridCol w:w="825"/>
        <w:gridCol w:w="876"/>
        <w:gridCol w:w="924"/>
        <w:gridCol w:w="900"/>
        <w:gridCol w:w="1080"/>
        <w:gridCol w:w="923"/>
        <w:gridCol w:w="923"/>
        <w:gridCol w:w="91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актичне виконання за минулий рі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ланові показники поточного ро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овідково: фактичне виконання за І квартал поточного року, тис. грн.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ланові показники наступного року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итрати на одиницю реалізованої продукції (робіт, послуг), коп. /гр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итрати на одного працюючого, гр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итрати на одиницю реалізованої продукції (робіт, послуг), коп. /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итрати на одного працюючого, грн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итрати на одиницю реалізованої продукції (робіт, послуг), коп. /гр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итрати на одного працюючого, гр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  <w:lang w:val="uk-UA"/>
              </w:rPr>
              <w:t>Обсяг реалізованої продукції (робіт, послуг), тис. гр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5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79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исельність працюючих, чо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итрати всього, тис. грн., в тому числі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5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4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0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496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  <w:lang w:val="uk-UA"/>
              </w:rPr>
              <w:t>1. Операційні витра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5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4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0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496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.1. собівартість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,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4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8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8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82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62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  <w:lang w:val="uk-UA"/>
              </w:rPr>
              <w:t>Матеріальні витра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3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2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6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озшифровка) .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.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4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8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2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озшифровка) .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.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  <w:lang w:val="uk-UA"/>
              </w:rPr>
              <w:t>Відрахування на соціальні заход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33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озшифровка) .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.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Амортизаці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озшифровка) .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.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Інші витра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озшифровка) .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.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  <w:lang w:val="uk-UA"/>
              </w:rPr>
              <w:t>1.2. Адміністративні витра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2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робітна пла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38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рахування та утриман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витра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.3.Витрати на збу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6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робітна пла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67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рахування  та утриман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8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  <w:lang w:val="uk-UA"/>
              </w:rPr>
              <w:t>1.4. Інші операційн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3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.Інші не операційні витра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  <w:lang w:val="uk-UA"/>
        </w:rPr>
        <w:t>Директор КП «Гайсинводоканал»                                                                     Олександр БЕЗПАЛЬКО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Гол. бухгалтер                                                                                                          Віталія КРАВЧУК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Таблиця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Капітальні інвести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30"/>
        <w:gridCol w:w="163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каз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актичне виконання за минулий рі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анові показники на поточний рі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анові показники на наступний рі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інвестиції, тис. грн., в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9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е будівни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9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буття основних засобів, тис. грн., в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розшифровка)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Директор КП «Гайсинводоканал»                                                                     Олександр БЕЗПАЛЬКО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Гол. бухгалтер                                                                                                          Віталія КРАВЧУК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lang w:val="uk-UA"/>
        </w:rPr>
      </w:pPr>
      <w:r>
        <w:rPr>
          <w:b/>
          <w:lang w:val="uk-UA"/>
        </w:rPr>
        <w:t>Таблиця 5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>Ефективність діяльно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99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ланові показники на </w:t>
            </w:r>
          </w:p>
          <w:p>
            <w:pPr>
              <w:pStyle w:val="Normal"/>
              <w:ind w:right="-227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ступний рік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0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  <w:lang w:val="uk-UA"/>
              </w:rPr>
              <w:t>Запланований обсяг виробленої продукції(виконаних робіт,наданих послуг)на плановий рік,тис.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0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6791,9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0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  <w:lang w:val="uk-UA"/>
              </w:rPr>
              <w:t>Запланований обсяг виробленої продукції (виконаних робіт,наданих послуг) на поточний рік,тис.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0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463,4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0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  <w:lang w:val="uk-UA"/>
              </w:rPr>
              <w:t>Ріст обсягу виробленої продукції (виконаних робіт, наданих послуг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0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7,7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0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ланований фонд оплати праці на плановий рік,тис.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0" w:hanging="0"/>
              <w:rPr>
                <w:lang w:val="uk-UA"/>
              </w:rPr>
            </w:pPr>
            <w:r>
              <w:rPr>
                <w:lang w:val="uk-UA"/>
              </w:rPr>
              <w:t>13968,0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  <w:lang w:val="uk-UA"/>
              </w:rPr>
              <w:t>Запланований фонд оплати праці на поточний рік,тис.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0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620,0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0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ст фонду оплати  праці ,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0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3,3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0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  <w:lang w:val="uk-UA"/>
              </w:rPr>
              <w:t>Зростання фонду оплати праці та обсягу виробленої продукції (виконаних робіт, наданих послуг), +/- відсоткових пунк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0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+45,6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0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Директор КП «Гайсинводоканал»                                                                     Олександр БЕЗПАЛЬКО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Гол. бухгалтер                                                                                                          Віталія КРАВЧУК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Таблиця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Характеристика площ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8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9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казники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анові показники на наступний рі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гальна площа будівель та споруд, 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, в тому числі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ого призначення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власніст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орен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суборен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чого призначення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8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власніст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8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орен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суборен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лоща адміністративних приміщень, 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>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– </w:t>
            </w:r>
            <w:r>
              <w:rPr>
                <w:sz w:val="18"/>
                <w:szCs w:val="18"/>
                <w:lang w:val="uk-UA"/>
              </w:rPr>
              <w:t>площа, яка використовується;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– </w:t>
            </w:r>
            <w:r>
              <w:rPr>
                <w:sz w:val="18"/>
                <w:szCs w:val="18"/>
                <w:lang w:val="uk-UA"/>
              </w:rPr>
              <w:t>площа потенційних об’єктів оренди;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лоща адміністративних приміщень в розрахунку на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працівника адміністративного персоналу, м</w:t>
            </w: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Директор КП «Гайсинводоканал»                                                                     Олександр БЕЗПАЛЬКО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Гол. бухгалтер                                                                                                          Віталія КРАВЧУ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Таблиця  7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>Аналіз продуктивності прац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050"/>
        <w:gridCol w:w="1048"/>
        <w:gridCol w:w="1433"/>
        <w:gridCol w:w="19"/>
        <w:gridCol w:w="1048"/>
        <w:gridCol w:w="1350"/>
        <w:gridCol w:w="10"/>
        <w:gridCol w:w="1304"/>
      </w:tblGrid>
      <w:tr>
        <w:trPr>
          <w:trHeight w:val="425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актичне виконання за минулий рік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ланові показники поточного року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овідково: фактичне виконання за 1 квартал поточного року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ланові показники на наступний рік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мп росту планових показників               відсоткові пункти</w:t>
            </w:r>
          </w:p>
        </w:tc>
      </w:tr>
      <w:tr>
        <w:trPr>
          <w:trHeight w:val="480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лан наступного року до фактичних минулого рок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лан наступного року до плану поточного року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7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Виручка від реалізації продукції (робіт, послуг), тис. грн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94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463,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5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791,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4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37,7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Середньооблікова чисельність штатних працівників, чо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5,2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Фонд оплати праці штатних працівників, тис. гр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47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2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7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6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10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83,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Середньомісячна заробітна плата штатних працівників, гр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1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41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13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195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9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93,4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боргованість із заробітної плати, тис. гр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Продуктивність праці на 1 працюючого, гр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00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501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8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673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4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45,2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Директор КП «Гайсинводоканал»                                                                     Олександр БЕЗПАЛЬКО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Гол. бухгалтер                                                                                                          Віталія КРАВЧУК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900"/>
        <w:jc w:val="right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firstLine="90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ind w:firstLine="900"/>
        <w:rPr>
          <w:b/>
          <w:b/>
          <w:lang w:val="uk-UA"/>
        </w:rPr>
      </w:pPr>
      <w:r>
        <w:rPr>
          <w:b/>
          <w:lang w:val="uk-UA"/>
        </w:rPr>
        <w:tab/>
        <w:t xml:space="preserve">           Оплата     праці</w:t>
      </w:r>
    </w:p>
    <w:p>
      <w:pPr>
        <w:pStyle w:val="Normal"/>
        <w:ind w:firstLine="90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Таблиця  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992"/>
        <w:gridCol w:w="993"/>
        <w:gridCol w:w="1134"/>
        <w:gridCol w:w="850"/>
        <w:gridCol w:w="1134"/>
        <w:gridCol w:w="8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актичн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конан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>за минулий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ланові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точног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овідково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актичн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конання за 1кварта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точного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ланові показники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лан  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ступний рік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  наступни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 тому числі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атегорія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боч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цівникі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…</w:t>
            </w:r>
            <w:r>
              <w:rPr>
                <w:b/>
                <w:sz w:val="16"/>
                <w:szCs w:val="16"/>
                <w:lang w:val="uk-UA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исельність працівників всього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ол,в тому числі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шта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на договорній осн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онд оплати праці всього,тис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н.. в тому числі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5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основна зар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1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додакова зар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4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редньомісячна зарплата п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ідприємству,грн..в тому чис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1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4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штатних працівни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1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4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на договорній  осн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овід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к зарплата по підприєм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3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н зарплата по підприєм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Директор КП «Гайсинводоканал»                                                                     Олександр БЕЗПАЛЬКО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Гол. бухгалтер                                                                                                          Віталія КРАВЧУ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виконавчого комітету                                              А.П.Філімонов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27:00Z</dcterms:created>
  <dc:creator>Test</dc:creator>
  <dc:description/>
  <cp:keywords/>
  <dc:language>en-US</dc:language>
  <cp:lastModifiedBy>pc</cp:lastModifiedBy>
  <cp:lastPrinted>2019-12-18T11:15:00Z</cp:lastPrinted>
  <dcterms:modified xsi:type="dcterms:W3CDTF">2022-02-25T08:04:00Z</dcterms:modified>
  <cp:revision>3</cp:revision>
  <dc:subject/>
  <dc:title>До фінансового плану та фінансового звіту додається пояснювальна записка, яка містить інформація щодо ефективності роботи підп</dc:title>
</cp:coreProperties>
</file>