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19 січня 2022 р.№1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Ціни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роботи (послуги) що надаються комунальною установою «Гайсинський районний трудовий архів»</w:t>
      </w:r>
    </w:p>
    <w:tbl>
      <w:tblPr>
        <w:tblW w:w="153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1247"/>
        <w:gridCol w:w="941"/>
        <w:gridCol w:w="1080"/>
        <w:gridCol w:w="1440"/>
        <w:gridCol w:w="1260"/>
        <w:gridCol w:w="1323"/>
        <w:gridCol w:w="1159"/>
        <w:gridCol w:w="1134"/>
      </w:tblGrid>
      <w:tr>
        <w:trPr>
          <w:trHeight w:val="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>Назва виду робо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>Норма часу у дн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Норма вироб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тку 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>1 роб.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>Посада виконав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>Денна тарифна ста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>Вартість трудових витра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 xml:space="preserve">Відрах. </w:t>
            </w:r>
            <w:r>
              <w:rPr>
                <w:b/>
                <w:sz w:val="22"/>
                <w:szCs w:val="22"/>
                <w:lang w:val="uk-UA"/>
              </w:rPr>
              <w:t>д</w:t>
            </w:r>
            <w:r>
              <w:rPr>
                <w:b/>
                <w:sz w:val="22"/>
                <w:szCs w:val="22"/>
              </w:rPr>
              <w:t xml:space="preserve">о фондів </w:t>
            </w:r>
            <w:r>
              <w:rPr>
                <w:b/>
                <w:sz w:val="22"/>
                <w:szCs w:val="22"/>
                <w:lang w:val="uk-UA"/>
              </w:rPr>
              <w:t>22</w:t>
            </w: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55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>Ціна за один. виміру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Упорядкування документів і спра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 xml:space="preserve">Текстологічна, робота в процесі описування документів особового походження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1 архівний 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3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19,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2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439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Проведення експертизи цінності документів в процесі комплектуван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спра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3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,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Формування справ із розпису документів та переформування спра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спра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3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,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Складання заголовків справ документів особового походжен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заголов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3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,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 xml:space="preserve">Складання історичних довідок </w:t>
            </w:r>
            <w:r>
              <w:rPr>
                <w:lang w:val="uk-UA"/>
              </w:rPr>
              <w:t xml:space="preserve"> (доповнень) до архівних фонді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лення до описування фондів особового походжен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історична довід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3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39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46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писання історичних довідок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історична довід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3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32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8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21,65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Нумерація аркушів у справ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lang w:val="uk-UA" w:eastAsia="uk-UA"/>
              </w:rPr>
            </w:pPr>
            <w:r>
              <w:rPr/>
              <w:t>1.6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Обсягом до 150 аркуші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арку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3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lang w:val="uk-UA" w:eastAsia="uk-UA"/>
              </w:rPr>
            </w:pPr>
            <w:r>
              <w:rPr/>
              <w:t>1.6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ів особового походження (не підшитих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арку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3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 xml:space="preserve">Оформлення обкладинок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прав або титульних аркушів</w:t>
            </w:r>
            <w:r>
              <w:rPr>
                <w:lang w:val="uk-UA"/>
              </w:rPr>
              <w:t xml:space="preserve"> із проставлянням архівних шифрі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спра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3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3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,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Оформлення описі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пи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3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3,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2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lang w:val="uk-UA" w:eastAsia="uk-UA"/>
              </w:rPr>
            </w:pPr>
            <w:r>
              <w:rPr/>
              <w:t>1.</w:t>
            </w:r>
            <w:r>
              <w:rPr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Складання актів про повернення документів власн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ак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3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3,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2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lang w:val="uk-UA" w:eastAsia="uk-UA"/>
              </w:rPr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Роботи (послуги) з реставрації, ремонту документі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lang w:val="uk-UA" w:eastAsia="uk-UA"/>
              </w:rPr>
            </w:pPr>
            <w:r>
              <w:rPr/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Реставрація документів у задовільному стан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спра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3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,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,32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lang w:val="uk-UA" w:eastAsia="uk-UA"/>
              </w:rPr>
            </w:pPr>
            <w:r>
              <w:rPr/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ставрація документів із основою, що руйнуєть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спра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3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,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Оправлення справ і книг (з матер’яним корінцем з обклеюванням обкладинки 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lang w:val="uk-UA" w:eastAsia="uk-UA"/>
              </w:rPr>
            </w:pPr>
            <w:r>
              <w:rPr/>
              <w:t>2.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Висота блоку до 6 с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спра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3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lang w:val="uk-UA" w:eastAsia="uk-UA"/>
              </w:rPr>
            </w:pPr>
            <w:r>
              <w:rPr/>
              <w:t>2.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Висота блоку понад 6 с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спра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3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Оправлення справ у суцільно кроєну картонну обкладинку чи цупкий папі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спра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3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,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ізування документів після реставраційного оброблен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ку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3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lang w:val="uk-UA" w:eastAsia="uk-UA"/>
              </w:rPr>
            </w:pPr>
            <w:r>
              <w:rPr/>
              <w:t>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Підшивання справ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lang w:val="uk-UA" w:eastAsia="uk-UA"/>
              </w:rPr>
            </w:pPr>
            <w:r>
              <w:rPr/>
              <w:t>2.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 містять до 25 арк</w:t>
            </w:r>
            <w:r>
              <w:rPr>
                <w:lang w:val="uk-UA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спра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3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lang w:val="uk-UA" w:eastAsia="uk-UA"/>
              </w:rPr>
            </w:pPr>
            <w:r>
              <w:rPr/>
              <w:t>2.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Що містить до 50 арк</w:t>
            </w:r>
            <w:r>
              <w:rPr>
                <w:lang w:val="uk-UA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спра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3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,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lang w:val="uk-UA" w:eastAsia="uk-UA"/>
              </w:rPr>
            </w:pPr>
            <w:r>
              <w:rPr/>
              <w:t>2.5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Що містить до 100 арк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пра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3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,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lang w:val="uk-UA" w:eastAsia="uk-UA"/>
              </w:rPr>
            </w:pPr>
            <w:r>
              <w:rPr/>
              <w:t>2.5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 xml:space="preserve">Що містить до 150 арк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пра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3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,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lang w:val="uk-UA" w:eastAsia="uk-UA"/>
              </w:rPr>
            </w:pPr>
            <w:r>
              <w:rPr/>
              <w:t>2.5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 xml:space="preserve">Що </w:t>
            </w:r>
            <w:r>
              <w:rPr>
                <w:lang w:val="uk-UA"/>
              </w:rPr>
              <w:t>містить</w:t>
            </w:r>
            <w:r>
              <w:rPr/>
              <w:t xml:space="preserve"> понад 150 арк. </w:t>
            </w:r>
            <w:r>
              <w:rPr>
                <w:lang w:val="uk-UA"/>
              </w:rPr>
              <w:t>а</w:t>
            </w:r>
            <w:r>
              <w:rPr/>
              <w:t>бо з нестандартними сторінк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спра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3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кладання акта приймання-передавання документів особового походжен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к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3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3,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2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трокове приймання документів на зберігання: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 паперовим носіє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докумен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3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,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lang w:val="uk-UA" w:eastAsia="uk-UA"/>
              </w:rPr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Приймання справ поодинично з вивіркою описання справ на обкладинці з описом на (депоноване) зберіган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ра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3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изначення наукової і практичної цінності документів з метою встановлення строків їх подальшого зберігання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lang w:val="uk-UA" w:eastAsia="uk-UA"/>
              </w:rPr>
              <w:t>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 поаркушним перегляданням спра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одиниця зберіган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3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,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кладання акта про вилучення для знищення документів, що не підлягають зберіганн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позиція ак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uk-UA"/>
              </w:rPr>
              <w:t>Архіварі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3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,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,92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0"/>
          <w:szCs w:val="20"/>
          <w:lang w:val="uk-UA"/>
        </w:rPr>
        <w:t>Заробітна плата архіваріуса становить 6500,00 гривень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0"/>
          <w:szCs w:val="20"/>
          <w:lang w:val="uk-UA"/>
        </w:rPr>
        <w:t>6500,00 х 12 : 249=313,25грн денна тарифна  ставка, де 12 – кількість місяців, 249– кількість робочих днів в 2022р.</w:t>
      </w:r>
    </w:p>
    <w:p>
      <w:pPr>
        <w:pStyle w:val="Normal"/>
        <w:tabs>
          <w:tab w:val="clear" w:pos="708"/>
          <w:tab w:val="left" w:pos="4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ставою для розрахунків служить: Типові норми часу і виробітку на основні види робіт, що виконуються у державних установах. Київ   2008.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виконавчого комітету                                                          А.П.Філімонов</w:t>
      </w:r>
    </w:p>
    <w:sectPr>
      <w:type w:val="nextPage"/>
      <w:pgSz w:orient="landscape" w:w="16838" w:h="11906"/>
      <w:pgMar w:left="1134" w:right="1134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2:00Z</dcterms:created>
  <dc:creator>IRA</dc:creator>
  <dc:description/>
  <cp:keywords/>
  <dc:language>en-US</dc:language>
  <cp:lastModifiedBy>pc</cp:lastModifiedBy>
  <cp:lastPrinted>2022-01-11T09:31:00Z</cp:lastPrinted>
  <dcterms:modified xsi:type="dcterms:W3CDTF">2022-01-23T10:34:00Z</dcterms:modified>
  <cp:revision>13</cp:revision>
  <dc:subject/>
  <dc:title>Додаток                                                                                 Ціни</dc:title>
</cp:coreProperties>
</file>