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9 січня </w:t>
      </w:r>
      <w:r>
        <w:rPr>
          <w:szCs w:val="28"/>
          <w:u w:val="single"/>
        </w:rPr>
        <w:t xml:space="preserve">2022 р.№18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ab/>
        <w:t xml:space="preserve">  Розглянувши звернення жителів міської територіальної громади Гайсинської міської ради та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 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Надати дозвіл на знесення дерев Гайсинському ККП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1. на території ДНЗ в с. Степашки, Степаського старостинського округу: абрикоса – 1 шт., слива – 2 шт., груша – 1 шт., шовковиця – 1шт., груша дика – 6 шт., клен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2. на території ЗОСШ в с. Степашки Степашського старостинського округу: осика – 2 шт., сосна – 2 шт., яблуня – 26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3. біля  адміністративній будівлі в с. Ярмолинці, Ярмолинецького старостинського округу: яблуня – 2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4. на території зони відпочинку реабілітаційно-оздоровчого центру «Долина УБД» в с. Мар</w:t>
      </w:r>
      <w:r>
        <w:rPr>
          <w:rFonts w:cs="Times New Roman CYR"/>
          <w:szCs w:val="28"/>
          <w:lang w:val="ru-RU"/>
        </w:rPr>
        <w:t>’</w:t>
      </w:r>
      <w:r>
        <w:rPr>
          <w:rFonts w:cs="Times New Roman CYR"/>
          <w:szCs w:val="28"/>
        </w:rPr>
        <w:t>янівка, Кунянського старостинського округу: осика – 3 шт., верба – 5 шт., вільха – 10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5.</w:t>
      </w:r>
      <w:r>
        <w:rPr>
          <w:rFonts w:cs="Times New Roman CYR"/>
          <w:szCs w:val="28"/>
          <w:lang w:val="en-US"/>
        </w:rPr>
        <w:t xml:space="preserve"> </w:t>
      </w:r>
      <w:r>
        <w:rPr>
          <w:rFonts w:cs="Times New Roman CYR"/>
          <w:szCs w:val="28"/>
        </w:rPr>
        <w:t>по 1 провулку Переяславському. №4 в м. Гайсині: клен – 1 шт.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6. по вул. Друкарська, №2 в м. Гайсині: акація – 3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Надати дозвіл на санітарну обрізку (кронування) дерев Гайсинському ККП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1. на території ДНЗ в с. Степашки, Степаського старостинського округу: акація – 5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2. на території зони відпочинку реабілітаційно-оздоровчого центру «Долина УБД» в с. Мар</w:t>
      </w:r>
      <w:r>
        <w:rPr>
          <w:rFonts w:cs="Times New Roman CYR"/>
          <w:szCs w:val="28"/>
          <w:lang w:val="ru-RU"/>
        </w:rPr>
        <w:t>’</w:t>
      </w:r>
      <w:r>
        <w:rPr>
          <w:rFonts w:cs="Times New Roman CYR"/>
          <w:szCs w:val="28"/>
        </w:rPr>
        <w:t>янівка, Кунянського старостинського округу: верба – 8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3. навколо ставка в с. Бондурі, Бондурівського старостинського округу: верба – 20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4. навколо ставка в с. Шура – Бондурівська, Бондурівського старостинського округу: верба – 16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5. в лісосмугах на полях с. Карбівка та с. Кисляк Карбівського старостинського округу: різні породи дере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2.6. вздовж дороги по обидва боки між </w:t>
      </w:r>
      <w:r>
        <w:rPr>
          <w:rFonts w:cs="Times New Roman CYR"/>
          <w:szCs w:val="28"/>
          <w:lang w:val="en-US"/>
        </w:rPr>
        <w:t xml:space="preserve">населеними пунктами </w:t>
      </w:r>
      <w:r>
        <w:rPr>
          <w:rFonts w:cs="Times New Roman CYR"/>
          <w:szCs w:val="28"/>
        </w:rPr>
        <w:t>с. Ярмолинці та с. Басаличівка Ярмолинецького старостинського округу: різні породи дерев.</w:t>
      </w:r>
    </w:p>
    <w:p>
      <w:pPr>
        <w:pStyle w:val="Normal"/>
        <w:jc w:val="both"/>
        <w:rPr/>
      </w:pPr>
      <w:r>
        <w:rPr>
          <w:szCs w:val="28"/>
        </w:rPr>
        <w:t xml:space="preserve">3.Контроль за  виконанням   цього  рішення  покласти  на  спеціаліста відділу  містобудування, архітектури, ЖКГ, благоустрою, інфраструктури міської  ради  К.В.Дем’яню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       А.І.Гук</w:t>
      </w:r>
    </w:p>
    <w:sectPr>
      <w:type w:val="nextPage"/>
      <w:pgSz w:w="11906" w:h="16838"/>
      <w:pgMar w:left="1440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6:00Z</dcterms:created>
  <dc:creator>Image&amp;Matros ®</dc:creator>
  <dc:description/>
  <cp:keywords/>
  <dc:language>en-US</dc:language>
  <cp:lastModifiedBy>pc</cp:lastModifiedBy>
  <cp:lastPrinted>2022-01-24T14:44:00Z</cp:lastPrinted>
  <dcterms:modified xsi:type="dcterms:W3CDTF">2022-01-24T14:32:00Z</dcterms:modified>
  <cp:revision>8</cp:revision>
  <dc:subject/>
  <dc:title>8</dc:title>
</cp:coreProperties>
</file>