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  січ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2 р.№19.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Про розміщення об’єктів  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зовнішньої реклами </w:t>
      </w:r>
    </w:p>
    <w:p>
      <w:pPr>
        <w:pStyle w:val="Normal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4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одані робочим органом (Гайсинське міське проектне комунальне підприємство) матеріали на розміщення рекламоносія, відповідно до Правил розміщення зовнішньої реклами у м. Гайсині, затверджених рішенням 28 сесії міської ради 5 скликання  від 10 грудня 2008р. (із змінами,  внесеними  рішенням  2 сесії міської ради 6 скликання від 24 грудня 2010 р.), керуючись ст. 30 Закону України «Про місцеве самоврядування в Україні», </w:t>
      </w:r>
      <w:r>
        <w:rPr>
          <w:spacing w:val="6"/>
          <w:sz w:val="28"/>
          <w:szCs w:val="28"/>
          <w:lang w:val="uk-UA"/>
        </w:rPr>
        <w:t>виконком міської ради  ВИРІШИВ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.Надати  дозвіл  на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міщення двох сіті-лайтів </w:t>
      </w:r>
      <w:r>
        <w:rPr>
          <w:color w:val="000000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на розі вул. Соборна та  вул.1 Травня.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тановити щомісячну плату за користування місцем для розміщення рекламоносія у розмірі  180 ( сто вісімдесят) грн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snapToGrid w:val="true"/>
      <w:jc w:val="center"/>
    </w:pPr>
    <w:rPr>
      <w:b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4:00Z</dcterms:created>
  <dc:creator>Arh</dc:creator>
  <dc:description/>
  <cp:keywords/>
  <dc:language>en-US</dc:language>
  <cp:lastModifiedBy>pc</cp:lastModifiedBy>
  <cp:lastPrinted>2022-01-24T14:35:00Z</cp:lastPrinted>
  <dcterms:modified xsi:type="dcterms:W3CDTF">2022-01-28T08:59:00Z</dcterms:modified>
  <cp:revision>8</cp:revision>
  <dc:subject/>
  <dc:title> </dc:title>
</cp:coreProperties>
</file>