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99615276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19 січня 2022 р. №2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клопотання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Гайсинська ЖЕК»</w:t>
      </w: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клопотання вх.№11 від 12 січня 2022 р. начальника КП «Гайсинська ЖЕК» Новіцького О.С. про розробку проектно-кошторисної документації на проведення капітального ремонту житлового будинку на підставі результатів проведеного обстеження технічного стану будівельних конструкцій 70-квартирного  будинку по вул. 1 Травня, №111, враховуючи  що працівниками КП «Гайсинська ЖЕК» виконано рекомендації експерта, направлені на усунення виявлених невідкладних недоліків, що забезпечить припинення осадових явищ в фундаментах та стінах будівель,  керуючись ст.31 Закону України «Про місцеве самоврядування в Україні»,  рішенням 36 сесії Гайсинської міської ради 7 скликання №8 від 15.06.2018 року «Про затвердження Положення про участь коштів населення з фінансування реконструкції або капітального ремонту  багатоквартирних житлових будинків, мереж водопостачання та водовідведення, ремонту та реконструкції доріг м. Гайсина», виконком  міської  ради  ВИРІШИВ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exact" w:line="320"/>
        <w:ind w:left="567" w:hanging="567"/>
        <w:rPr/>
      </w:pPr>
      <w:r>
        <w:rPr>
          <w:lang w:val="uk-UA"/>
        </w:rPr>
        <w:t>1.Зобов’язати адміністрацію КП «Гайсинська ЖЕК»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20"/>
        <w:ind w:left="567" w:hanging="567"/>
        <w:jc w:val="both"/>
        <w:rPr/>
      </w:pPr>
      <w:r>
        <w:rPr>
          <w:lang w:val="uk-UA"/>
        </w:rPr>
        <w:t>постійно проводити спостереження за поведінкою осадових тріщин зовнішніх стін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20"/>
        <w:ind w:left="567" w:hanging="567"/>
        <w:jc w:val="both"/>
        <w:rPr/>
      </w:pPr>
      <w:r>
        <w:rPr>
          <w:lang w:val="uk-UA"/>
        </w:rPr>
        <w:t>провести роботу з мешканцями житлового будинку по збору необхідних для проведення капітального ремонту та утеплення житлового будинку коштів, передбачених рішенням 36 сесії Гайсинської міської ради 7 скликання №8 від 15.06.2018 р. (не менше 25% від загальної договірної вартості робіт (розділ 2, пункт 2.1.)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20"/>
        <w:ind w:left="567" w:hanging="567"/>
        <w:jc w:val="both"/>
        <w:rPr>
          <w:lang w:val="uk-UA"/>
        </w:rPr>
      </w:pPr>
      <w:r>
        <w:rPr>
          <w:lang w:val="uk-UA"/>
        </w:rPr>
        <w:t>провести необхідні поточні ремонти вхідних козирків та інженерних мереж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2.</w:t>
      </w:r>
      <w:r>
        <w:rPr>
          <w:szCs w:val="28"/>
          <w:lang w:val="uk-UA"/>
        </w:rPr>
        <w:t xml:space="preserve">Контроль  за  виконанням   цього  рішення  покласти  на 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А.І.Гук</w:t>
      </w:r>
    </w:p>
    <w:p>
      <w:pPr>
        <w:pStyle w:val="Normal1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8:00Z</dcterms:created>
  <dc:creator>Arh</dc:creator>
  <dc:description/>
  <cp:keywords/>
  <dc:language>en-US</dc:language>
  <cp:lastModifiedBy>pc</cp:lastModifiedBy>
  <cp:lastPrinted>2021-11-19T09:46:00Z</cp:lastPrinted>
  <dcterms:modified xsi:type="dcterms:W3CDTF">2022-01-23T11:46:00Z</dcterms:modified>
  <cp:revision>3</cp:revision>
  <dc:subject/>
  <dc:title> </dc:title>
</cp:coreProperties>
</file>