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/>
      </w:pPr>
      <w:r>
        <w:rPr>
          <w:b/>
          <w:sz w:val="36"/>
          <w:szCs w:val="36"/>
          <w:lang w:eastAsia="en-US"/>
        </w:rPr>
        <w:t xml:space="preserve">                                          </w:t>
      </w:r>
      <w:r>
        <w:rPr>
          <w:b/>
          <w:sz w:val="36"/>
          <w:szCs w:val="36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16 листопада </w:t>
      </w:r>
      <w:r>
        <w:rPr>
          <w:szCs w:val="28"/>
          <w:u w:val="single"/>
        </w:rPr>
        <w:t xml:space="preserve">2022 р. №256. 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ab/>
        <w:t xml:space="preserve">  Розглянувши звернення жителів міської територіальної громади Гайсинської міської ради та клопотання установ та підприємст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виконком  міської  ради 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1.Надати дозвіл Гайсинському ККП на видалення дерев в зв’язку з їх аварійним стан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1. по вул. Бакалова, 2 в м. Гайсині (біля з/б огорожі автовокзалу та адміністративного корпусу ВСП райвідділу ДУ «Вінницький ОЦКПХ МОЗ України»): береза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1.2. по вул. 1 Травня, 71 (біля </w:t>
      </w:r>
      <w:r>
        <w:rPr>
          <w:color w:val="000000"/>
          <w:shd w:fill="FFFFFF" w:val="clear"/>
        </w:rPr>
        <w:t>Гайсинського музею ветеранів війни в Афганістані</w:t>
      </w:r>
      <w:r>
        <w:rPr>
          <w:rFonts w:cs="Times New Roman CYR"/>
          <w:szCs w:val="28"/>
        </w:rPr>
        <w:t>): клен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  <w:lang w:val="ru-RU"/>
        </w:rPr>
        <w:t>2</w:t>
      </w:r>
      <w:r>
        <w:rPr>
          <w:rFonts w:cs="Times New Roman CYR"/>
          <w:szCs w:val="28"/>
        </w:rPr>
        <w:t>.Надати дозвіл Бубунівському старостинському округу на видалення дерев в зв’язку з їх аварійним стан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1. в с. Бубнівка (біля Будинку культури): акація – 5 шт., береза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2. в с. Бубнівка (біля меморіального комплексу загиблих воїнів): верба – 1 шт., горіх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3.Надати дозвіл Харпацькому старостинському округу на видалення дерев в зв’язку з їх аварійним стан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3.1. в с. Харпачка (вздовж вулиці Центральна): черешня – 7 шт., липа – 5 шт., осика – 5 шт., верба – 2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3.2. в с. Харпачка (біля Будинку культури): береза – 4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  <w:lang w:val="ru-RU"/>
        </w:rPr>
        <w:t>4</w:t>
      </w:r>
      <w:r>
        <w:rPr>
          <w:rFonts w:cs="Times New Roman CYR"/>
          <w:szCs w:val="28"/>
        </w:rPr>
        <w:t>.Надати дозвіл Гайсинському ККП на санітарну обрізку дерев різної породи в м. Гайсині по вул. Соборна, вул.1 Травня, вул. Грушевського, вул. Волонтері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5.Надати дозвіл Бубунівському старостинському округу на санітарну обрізку дерев різної породи в с. Бубнівка по вул. Соняч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6.Надати дозвіл Ярмолинецькому старостинському округу на санітарну обрізку дерев різної породи в с. Басаличівка по вул. Гвардійській, Перемоги, Грушевськог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7.Надати дозвіл Кунянському  старостинському округу на санітарну обрізку дерев різної породи в с. Куна по вул. Жовтнева.</w:t>
      </w:r>
    </w:p>
    <w:p>
      <w:pPr>
        <w:pStyle w:val="Normal"/>
        <w:jc w:val="both"/>
        <w:rPr/>
      </w:pPr>
      <w:r>
        <w:rPr>
          <w:szCs w:val="28"/>
        </w:rPr>
        <w:t>8.Контроль за  виконанням   цього  рішення  покласти  на в.о. начальника відділу  містобудування, архітектури, ЖКГ, благоустрою, інфраструктури міської  ради  В.П.Юрчака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          А.І.Гук</w:t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4:00Z</dcterms:created>
  <dc:creator>Image&amp;Matros ®</dc:creator>
  <dc:description/>
  <cp:keywords/>
  <dc:language>en-US</dc:language>
  <cp:lastModifiedBy>pc</cp:lastModifiedBy>
  <cp:lastPrinted>2022-11-15T08:50:00Z</cp:lastPrinted>
  <dcterms:modified xsi:type="dcterms:W3CDTF">2022-11-21T07:13:00Z</dcterms:modified>
  <cp:revision>98</cp:revision>
  <dc:subject/>
  <dc:title>8</dc:title>
</cp:coreProperties>
</file>