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5140" cy="65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 xml:space="preserve">РІШЕННЯ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6 листопада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022 р. №258. 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b/>
          <w:szCs w:val="28"/>
          <w:lang w:val="uk-UA"/>
        </w:rPr>
        <w:t xml:space="preserve">Про розгляд заяв щодо об’єктів торгівлі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 фізичних осіб, які надійшли до міськвиконкому, керуючись ст.ст.30,31 та п.6 ст.59 Закону України «Про місцеве самоврядування в Україні», виконком  міської  ради  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Надати ФОП Педанюк Інні Вікторівні дозвіл на експлуатацію торгівельного обладнання для торгівлі по вул. Чайковського</w:t>
      </w:r>
      <w:r>
        <w:rPr>
          <w:bCs/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  <w:t>майданчику 6 кв.м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о 31.11.2023  року згідно додатку №1, що додається до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лі в розмірі  1000 (одна тисяча) грн. в місяць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Надати Василевському Василю Івановичу дозвіл на встановлення та експлуатацію торгівельного обладнання для торгівлі (ікона лавка) по вул. Жовтневій</w:t>
      </w:r>
      <w:r>
        <w:rPr>
          <w:bCs/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  <w:t>майданчику 18 кв.м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о 31.11.2023  року згідно додатку №2, що додається до цього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лі в розмірі  1000 (одна тисяча) грн. в місяць.   </w:t>
      </w:r>
    </w:p>
    <w:p>
      <w:pPr>
        <w:pStyle w:val="Normal1"/>
        <w:ind w:right="-142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3.Суб’єктам підприємницької діяльності постійно підтримувати об’єкти та прилеглу територію в належному санітарному стані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4.Контроль  за  виконанням   цього  рішення  покласти  на 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Міський голова                                               А.І.Гук</w:t>
      </w:r>
    </w:p>
    <w:p>
      <w:pPr>
        <w:pStyle w:val="Normal"/>
        <w:ind w:left="59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Додаток   1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№</w:t>
      </w:r>
      <w:r>
        <w:rPr>
          <w:sz w:val="24"/>
          <w:szCs w:val="24"/>
          <w:lang w:val="uk-UA"/>
        </w:rPr>
        <w:t>258   від 16 листопада 2022 р.</w:t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торгівельного обладнання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 Гайсині по вул. С.Бендери (Чайковського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11240" cy="5774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6"/>
          <w:szCs w:val="26"/>
          <w:lang w:val="uk-UA"/>
        </w:rPr>
        <w:t xml:space="preserve">майданчик для торгівлі по вул. </w:t>
      </w:r>
      <w:r>
        <w:rPr>
          <w:sz w:val="24"/>
          <w:szCs w:val="24"/>
          <w:lang w:val="uk-UA"/>
        </w:rPr>
        <w:t>. С.Бендери (Чайковського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 виконкому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Додаток  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№</w:t>
      </w:r>
      <w:r>
        <w:rPr>
          <w:sz w:val="24"/>
          <w:szCs w:val="24"/>
          <w:lang w:val="uk-UA"/>
        </w:rPr>
        <w:t>258   від 16 листопада 2022 р.</w:t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торгівельного обладнання (ікона лавка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 Гайсині по вул. Жовтневій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07430" cy="5941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6"/>
          <w:szCs w:val="26"/>
          <w:lang w:val="uk-UA"/>
        </w:rPr>
        <w:t>майданчик для торгівлі по вул. Жовтневі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 виконкому                                                    А.П.Філімонов</w:t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4:00Z</dcterms:created>
  <dc:creator>Arh</dc:creator>
  <dc:description/>
  <cp:keywords/>
  <dc:language>en-US</dc:language>
  <cp:lastModifiedBy>pc</cp:lastModifiedBy>
  <cp:lastPrinted>2021-11-19T11:33:00Z</cp:lastPrinted>
  <dcterms:modified xsi:type="dcterms:W3CDTF">2022-11-21T07:47:00Z</dcterms:modified>
  <cp:revision>3</cp:revision>
  <dc:subject/>
  <dc:title> </dc:title>
</cp:coreProperties>
</file>