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1 грудня 2022 р.№2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Ціни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роботи (послуги) що надаються комунальною установ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айсинський районний трудовий арх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247"/>
        <w:gridCol w:w="941"/>
        <w:gridCol w:w="1080"/>
        <w:gridCol w:w="1440"/>
        <w:gridCol w:w="1260"/>
        <w:gridCol w:w="1323"/>
        <w:gridCol w:w="1159"/>
        <w:gridCol w:w="1134"/>
      </w:tblGrid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Назва виду робо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Норма часу у д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Норма виробітку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1 роб.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Посада виконав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Денна тарифна ста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Вартість трудових витра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 xml:space="preserve">Відрах. </w:t>
            </w: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 xml:space="preserve">о фондів </w:t>
            </w:r>
            <w:r>
              <w:rPr>
                <w:b/>
                <w:sz w:val="22"/>
                <w:szCs w:val="22"/>
                <w:lang w:val="uk-UA"/>
              </w:rPr>
              <w:t>22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Ціна за один. виміру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Упорядкування документів і спр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Текстологічна, робота в процесі описування документів особового походженн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 архівни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17,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59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роведення експертизи цінності документів в процесі комплектув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Формування справ із розпису документів та переформування спр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Складання заголовків справ документів особового походж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олов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Складання історичних довідок </w:t>
            </w:r>
            <w:r>
              <w:rPr>
                <w:lang w:val="uk-UA"/>
              </w:rPr>
              <w:t xml:space="preserve"> (доповнень) до архівних фонд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лення до описування фондів особового походж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історична дові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72,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6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исання історичних довід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історична дові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1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55,1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Нумерація аркушів у справ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1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Обсягом до 150 аркуш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арку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1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кументів особового походження (не підшити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арку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Оформлення обкладино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прав або титульних аркушів</w:t>
            </w:r>
            <w:r>
              <w:rPr>
                <w:lang w:val="uk-UA"/>
              </w:rPr>
              <w:t xml:space="preserve"> із проставлянням архівних шифр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Оформлення опис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1.</w:t>
            </w:r>
            <w:r>
              <w:rPr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Складання актів про повернення документів власн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Роботи (послуги) з реставрації, ремонту документ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Реставрація документів у задовільному ста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44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ставрація документів із основою, що руйнуєть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Оправлення справ і книг (з матер’яним корінцем з обклеюванням обкладинки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Висота блоку до 6 с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Висота блоку понад 6 с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Оправлення справ у суцільно кроєну картонну обкладинку чи цупкий папі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ування документів після реставраційного обробл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ку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Підшивання спра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містять до 25 арк</w:t>
            </w:r>
            <w:r>
              <w:rPr>
                <w:lang w:val="uk-UA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Що містить до 50 арк</w:t>
            </w:r>
            <w:r>
              <w:rPr>
                <w:lang w:val="uk-UA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Що містить до 100 ар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Що містить до 150 арк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Що </w:t>
            </w:r>
            <w:r>
              <w:rPr>
                <w:lang w:val="uk-UA"/>
              </w:rPr>
              <w:t>містить</w:t>
            </w:r>
            <w:r>
              <w:rPr/>
              <w:t xml:space="preserve"> понад 150 арк. </w:t>
            </w:r>
            <w:r>
              <w:rPr>
                <w:lang w:val="uk-UA"/>
              </w:rPr>
              <w:t>а</w:t>
            </w:r>
            <w:r>
              <w:rPr/>
              <w:t>бо з нестандартними сторін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кладання акта приймання-передавання документів особового походж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трокове приймання документів на зберігання: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паперовим носіє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окуме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lang w:val="uk-UA" w:eastAsia="uk-UA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риймання справ поодинично з вивіркою описання справ на обкладинці з описом на (депоноване) зберіг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значення наукової і практичної цінності документів з метою встановлення строків їх подальшого зберіганн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lang w:val="uk-UA" w:eastAsia="uk-UA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 поаркушним перегляданням спр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одиниця зберіга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ладання акта про вилучення для знищення документів, що не підлягають зберіган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позиція ак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3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виконавчого комітету                                                       А.П.Філімонов</w:t>
      </w:r>
    </w:p>
    <w:sectPr>
      <w:type w:val="nextPage"/>
      <w:pgSz w:orient="landscape" w:w="16838" w:h="11906"/>
      <w:pgMar w:left="1134" w:right="113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4:00Z</dcterms:created>
  <dc:creator>IRA</dc:creator>
  <dc:description/>
  <cp:keywords/>
  <dc:language>en-US</dc:language>
  <cp:lastModifiedBy>pc</cp:lastModifiedBy>
  <cp:lastPrinted>2022-11-08T09:52:00Z</cp:lastPrinted>
  <dcterms:modified xsi:type="dcterms:W3CDTF">2022-12-26T06:53:00Z</dcterms:modified>
  <cp:revision>3</cp:revision>
  <dc:subject/>
  <dc:title>Додаток                                                                                 Ціни</dc:title>
</cp:coreProperties>
</file>