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8514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АЙСИНСЬКА МІСЬКА РАДА </w:t>
        <w:br/>
        <w:t>Гайсинського району Вінницької області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РІШЕННЯ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21грудня</w:t>
      </w:r>
      <w:r>
        <w:rPr>
          <w:color w:val="000000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2022 р.№274. 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  <w:lang w:val="uk-UA"/>
        </w:rPr>
        <w:t>Про затвердження фінансового плану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  <w:lang w:val="uk-UA"/>
        </w:rPr>
        <w:t xml:space="preserve">комунального підприємства 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Гайсинводоканал» на 2023 рік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Розглянувши звернення КП «Гайсинводоканал» № 289 від 24.11.2022р. щодо затвердження фінансового плану підприємства на 2023 рік, керуючись   ст.ст. 27, 52, 59 Закону України «Про місцеве самоврядування в Україні», Порядку складання, затвердження та контролю виконання фінансового плану комунальних підприємств Гайсинської міської ради, затвердженого рішенням виконавчого комітету Гайсинської міської ради №27 від 16.02.2022р., з метою покращення ефективності роботи, вдосконалення організаційного забезпечення та контролю за фінансово-господарською діяльністю комунального підприємства, засновником якого є Гайсинська міська рада, </w:t>
      </w:r>
      <w:r>
        <w:rPr>
          <w:sz w:val="28"/>
          <w:szCs w:val="28"/>
          <w:lang w:val="uk-UA" w:eastAsia="ru-RU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1.Затвердити </w:t>
      </w:r>
      <w:r>
        <w:rPr>
          <w:sz w:val="28"/>
          <w:szCs w:val="28"/>
          <w:lang w:val="uk-UA"/>
        </w:rPr>
        <w:t xml:space="preserve">фінансовий план КП «Гайсинводоканал» на 2023 рік, що додається до цього рішення. 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/>
      </w:pPr>
      <w:r>
        <w:rPr>
          <w:sz w:val="28"/>
          <w:szCs w:val="28"/>
          <w:lang w:val="uk-UA"/>
        </w:rPr>
        <w:t>2.Зобов’язати т.в.о. директора КП «Гайсинводоканал» Шлапака С.П. подавати щоквартально профільному виконавчому органу міської ради та у відділ економіки, інвестицій, регуляторної діяльності та агропромислового розвитку не пізніше 30 числа місяця, що настає за звітним кварталом (на паперових та електронних носіях):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/>
      </w:pPr>
      <w:r>
        <w:rPr>
          <w:sz w:val="28"/>
          <w:szCs w:val="28"/>
          <w:lang w:val="uk-UA"/>
        </w:rPr>
        <w:t>- звіт про виконання фінансового плану. Звіт про виконання фінансового плану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подається разом із звітом про виконання фінансового плану за рік;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яснювальну записку про результати діяльності за звітний квартал із зазначенням причин відхилення фактичних показників від планових та пропозиції щодо покращення ефективності роботи підприємства.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ідповідальність за повноту та достовірність даних, що надаються комунальним підприємством, несе безпосередньо керівник підприємства.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Контроль за виконанням цього ріше</w:t>
      </w:r>
      <w:r>
        <w:rPr>
          <w:sz w:val="28"/>
          <w:szCs w:val="28"/>
          <w:lang w:val="uk-UA"/>
        </w:rPr>
        <w:t>ння покласти на заступника міського голови з питань діяльності виконавчих органів ради І.О.Пашистого.</w:t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0" w:leader="none"/>
          <w:tab w:val="left" w:pos="58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А.І.Г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2" w:hanging="0"/>
      <w:jc w:val="center"/>
      <w:outlineLvl w:val="4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Название Знак"/>
    <w:qFormat/>
    <w:rPr>
      <w:rFonts w:ascii="Arial" w:hAnsi="Arial" w:eastAsia="DejaVu Sans" w:cs="Lohit Hindi;Times New Roman"/>
      <w:sz w:val="28"/>
      <w:szCs w:val="28"/>
      <w:lang w:eastAsia="zh-CN"/>
    </w:rPr>
  </w:style>
  <w:style w:type="character" w:styleId="Style15">
    <w:name w:val="Основной текст Знак"/>
    <w:qFormat/>
    <w:rPr>
      <w:lang w:eastAsia="zh-CN"/>
    </w:rPr>
  </w:style>
  <w:style w:type="character" w:styleId="Style16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suppressAutoHyphens w:val="false"/>
      <w:ind w:left="284" w:right="140" w:firstLine="1276"/>
      <w:jc w:val="both"/>
    </w:pPr>
    <w:rPr>
      <w:sz w:val="24"/>
      <w:lang w:val="uk-UA"/>
    </w:rPr>
  </w:style>
  <w:style w:type="paragraph" w:styleId="12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2"/>
    <w:next w:val="12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04:00Z</dcterms:created>
  <dc:creator>Klient</dc:creator>
  <dc:description/>
  <cp:keywords/>
  <dc:language>en-US</dc:language>
  <cp:lastModifiedBy>pc</cp:lastModifiedBy>
  <cp:lastPrinted>2022-12-26T10:36:00Z</cp:lastPrinted>
  <dcterms:modified xsi:type="dcterms:W3CDTF">2022-12-26T08:36:00Z</dcterms:modified>
  <cp:revision>53</cp:revision>
  <dc:subject/>
  <dc:title/>
</cp:coreProperties>
</file>