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53733616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</w:t>
      </w:r>
      <w:r>
        <w:rPr>
          <w:sz w:val="28"/>
          <w:u w:val="single"/>
        </w:rPr>
        <w:t xml:space="preserve">     </w:t>
      </w:r>
    </w:p>
    <w:p>
      <w:pPr>
        <w:pStyle w:val="Normal"/>
        <w:jc w:val="both"/>
        <w:rPr>
          <w:rFonts w:eastAsia="Calibri"/>
          <w:sz w:val="14"/>
          <w:szCs w:val="14"/>
          <w:u w:val="single"/>
          <w:lang w:val="uk-UA" w:eastAsia="en-US"/>
        </w:rPr>
      </w:pPr>
      <w:r>
        <w:rPr>
          <w:rFonts w:eastAsia="Calibri"/>
          <w:sz w:val="14"/>
          <w:szCs w:val="14"/>
          <w:u w:val="single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1 грудн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 xml:space="preserve"> р. №</w:t>
      </w:r>
      <w:r>
        <w:rPr>
          <w:sz w:val="28"/>
          <w:szCs w:val="28"/>
          <w:u w:val="single"/>
          <w:lang w:val="uk-UA"/>
        </w:rPr>
        <w:t>289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громадян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120" w:leader="none"/>
        </w:tabs>
        <w:jc w:val="both"/>
        <w:rPr>
          <w:b/>
          <w:b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</w:t>
      </w:r>
      <w:r>
        <w:rPr>
          <w:rFonts w:cs="Times New Roman CYR"/>
          <w:szCs w:val="28"/>
          <w:lang w:val="uk-UA"/>
        </w:rPr>
        <w:t xml:space="preserve">Розглянувши  заяви гр.гр. </w:t>
      </w:r>
      <w:r>
        <w:rPr>
          <w:szCs w:val="28"/>
          <w:lang w:val="uk-UA"/>
        </w:rPr>
        <w:t>Швидко</w:t>
      </w:r>
      <w:r>
        <w:rPr>
          <w:rFonts w:cs="Times New Roman CYR"/>
          <w:szCs w:val="28"/>
          <w:lang w:val="uk-UA"/>
        </w:rPr>
        <w:t xml:space="preserve"> І.О., Тарасенка С.О., Колосовської С.М., Мельнікової В.В. та Брижатої М.Б. стосовно дозволу на зміни щодо належного їм нерухомого майна, керуючись ст.ст. 30, 31 та п.6 ст.59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Виділити з житлового будинку №66 по вул. І.Франко окремий об’єкт нерухомого майна (1/4) (загальною площею 45,5 кв.м. в тому числі 32,7 кв.м. житлової) власник Швидко Ірина Олександрівна, що є невід’ємною частиною житлового будинку та присвоїти наступну адресу: м. Гайсин, вул. І.Франко, №66 кв. 4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Виділити з житлового будинку №18 по вул. 30 років Перемоги окремий об’єкт нерухомого майна (21/100) (загальною площею 60,6 кв.м. в тому числі 38,0 кв.м. житлової) власник Тарасенко Сергій Олексійович, що є невід’ємною частиною житлового будинку та присвоїти наступну адресу: м. Гайсин, вул. 30 років Перемоги, №18 кв 3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3.Виділити з житлового будинку №6 по вул. Піщаній окремий об`єкт нерухомого майна житловий будинок Колосовській Світлані Миколаївні, який складається з приміщень 1-2, 1-3, 1-4, 1-5, 1-6, загальною площею 54,7 кв.м., в тому числі 39,6 кв.м житлової, з господарськими будівлями та спорудами, а саме: гаражу літ. Г,  сараю літ. Г1, вбиральні літ. У, огорожа №1, ворота з хвірткою №2, на земельній ділянці площею кадастровий номер 0520810100:04:002:0132 та присвоїти наступну адресу: м. Гайсин, вул. Піщана, №6-А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4. Виділити з житлового будинку №6 по вул. Піщаній окремий об`єкт нерухомого майна житловий будинок Мельниковій Валентині Володимирівні, який складається з приміщень 1-1, 1-7, 1-8 загальною площею 50,9 кв.м., в тому числі 38,3 кв.м житлової, з господарськими будівлями та спорудами, а саме: літньої кухні літ. Б,  погріба літ. Б/під, тамбура - літ. б, огорожа №1, на земельній ділянці площею кадастровий номер 0520810100:04:002:0131 та присвоїти наступну адресу: м. Гайсин, вул. Піщана, №6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5.Виділити з житлового будинку №16 по вул. Громадянська окремий об’єкт нерухомого майна (11/100) (загальною площею 70,1 кв.м. в тому числі 27,7 кв.м. житлової) власник Брижата Надія Борисівна, що є невід’ємною частиною житлового будинку та присвоїти наступну адресу: м. Гайсин, вул. Громадянська, №16 кв. 2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6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6:00Z</dcterms:created>
  <dc:creator>Image&amp;Matros ®</dc:creator>
  <dc:description/>
  <cp:keywords/>
  <dc:language>en-US</dc:language>
  <cp:lastModifiedBy>pc</cp:lastModifiedBy>
  <cp:lastPrinted>2022-12-19T12:47:00Z</cp:lastPrinted>
  <dcterms:modified xsi:type="dcterms:W3CDTF">2022-12-24T13:14:00Z</dcterms:modified>
  <cp:revision>7</cp:revision>
  <dc:subject/>
  <dc:title> </dc:title>
</cp:coreProperties>
</file>