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lang w:val="uk-UA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 xml:space="preserve">21 грудня 2022 р.№293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фізичних осіб-підприємців про надання дозволу на торгівлю на комунальних територіях населених пунктів Гайсинської міської територіальної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термін дії дозволу ФОП Кучерявій Тетяні Миколаївні експлуатацію причіпного торгівельного обладнання</w:t>
      </w:r>
      <w:r>
        <w:rPr>
          <w:bCs/>
          <w:sz w:val="28"/>
          <w:szCs w:val="28"/>
          <w:lang w:val="uk-UA"/>
        </w:rPr>
        <w:t xml:space="preserve"> для торгівлі хлібними виробами </w:t>
      </w:r>
      <w:r>
        <w:rPr>
          <w:sz w:val="28"/>
          <w:szCs w:val="28"/>
          <w:lang w:val="uk-UA"/>
        </w:rPr>
        <w:t xml:space="preserve">з орендою місця торгівельного майданчика </w:t>
      </w:r>
      <w:r>
        <w:rPr>
          <w:bCs/>
          <w:sz w:val="28"/>
          <w:szCs w:val="28"/>
          <w:lang w:val="uk-UA"/>
        </w:rPr>
        <w:t>площею 6 кв.м. по вул. 1 Травня (згідно додатку №1)</w:t>
      </w:r>
      <w:r>
        <w:rPr>
          <w:sz w:val="28"/>
          <w:szCs w:val="28"/>
          <w:lang w:val="uk-UA"/>
        </w:rPr>
        <w:t xml:space="preserve"> до 01 грудня 2024 року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овжити термін дії дозволу ФОП Кучерявій Тетяні Миколаївні експлуатацію причіпного торгівельного обладнання</w:t>
      </w:r>
      <w:r>
        <w:rPr>
          <w:bCs/>
          <w:sz w:val="28"/>
          <w:szCs w:val="28"/>
          <w:lang w:val="uk-UA"/>
        </w:rPr>
        <w:t xml:space="preserve"> для торгівлі хлібними виробами </w:t>
      </w:r>
      <w:r>
        <w:rPr>
          <w:sz w:val="28"/>
          <w:szCs w:val="28"/>
          <w:lang w:val="uk-UA"/>
        </w:rPr>
        <w:t xml:space="preserve">з орендою місця торгівельного майданчика </w:t>
      </w:r>
      <w:r>
        <w:rPr>
          <w:bCs/>
          <w:sz w:val="28"/>
          <w:szCs w:val="28"/>
          <w:lang w:val="uk-UA"/>
        </w:rPr>
        <w:t>площею 6 кв.м. по вул. Чайковського (згідно додатку №2) на термін</w:t>
      </w:r>
      <w:r>
        <w:rPr>
          <w:sz w:val="28"/>
          <w:szCs w:val="28"/>
          <w:lang w:val="uk-UA"/>
        </w:rPr>
        <w:t xml:space="preserve"> до 01 грудня 2024 року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довжити термін дії дозволу ФОП Мельник Наталії Володимирівні експлуатацію причіпного торгівельного обладнання</w:t>
      </w:r>
      <w:r>
        <w:rPr>
          <w:bCs/>
          <w:sz w:val="28"/>
          <w:szCs w:val="28"/>
          <w:lang w:val="uk-UA"/>
        </w:rPr>
        <w:t xml:space="preserve"> для громадського харчування </w:t>
      </w:r>
      <w:r>
        <w:rPr>
          <w:sz w:val="28"/>
          <w:szCs w:val="28"/>
          <w:lang w:val="uk-UA"/>
        </w:rPr>
        <w:t xml:space="preserve">з орендою місця торгівельного майданчика </w:t>
      </w:r>
      <w:r>
        <w:rPr>
          <w:bCs/>
          <w:sz w:val="28"/>
          <w:szCs w:val="28"/>
          <w:lang w:val="uk-UA"/>
        </w:rPr>
        <w:t>площею 7 кв.м. по вул. 1 Травня біля магазину «Гастор» (згідно додатку №3) на термін</w:t>
      </w:r>
      <w:r>
        <w:rPr>
          <w:sz w:val="28"/>
          <w:szCs w:val="28"/>
          <w:lang w:val="uk-UA"/>
        </w:rPr>
        <w:t xml:space="preserve"> до 01 грудня 2024 року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в місяць. 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довжити ФОП Лисак Тетяні Іванівні експлуатацію причіпного торгівельного обладнання для торгівлі сільськогосподарською продукцією площею 15 кв.м. по вул. Чайковського ( на розі з вул. Соборна)  до  01 грудня 2024 року згідно додатку №2.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2000 (дві тисячі) грн. в місяць.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довжити ФОП Березнеру Денису Анатолійовичу експлуатацію причіпного торгівельного обладнання для торгівлі кавою площею 6 кв.м. (із зміною розміщення причіпного торговельного обладнання) по вул. 1 Травня м. Гайсин (на розі з вул. площа Миру)  до  01 січня 2024 року згідно додатку №4, що додається до цього рішення.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 1000 (тисяча) грн. в місяць.  </w:t>
      </w:r>
    </w:p>
    <w:p>
      <w:pPr>
        <w:pStyle w:val="Normal1"/>
        <w:ind w:right="-142" w:hanging="0"/>
        <w:jc w:val="both"/>
        <w:rPr/>
      </w:pPr>
      <w:r>
        <w:rPr>
          <w:sz w:val="28"/>
          <w:szCs w:val="28"/>
          <w:lang w:val="uk-UA"/>
        </w:rPr>
        <w:t>6.Дозволити наступним приватним підприємцям торгівлю ялинками та новорічними товарами в м. Гайсині на період з 22 грудня 2022 р. до 31 грудня 2022 року на майданчику на західному фасаді магазину «Європейський» - дислокація згідно додатку №5: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Шевченко Анатолій Вікторович (ялинкова продукція);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юсарєв Олександр Олександрович (ялинкова продукція);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ак Тетяна Іванівна (ялинкова продукція);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ова Ніна Петрівна (ялинкова продукція);</w:t>
      </w:r>
    </w:p>
    <w:p>
      <w:pPr>
        <w:pStyle w:val="Normal1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ченко-Бойко Галина Володимирівна (ялинкова продукція);</w:t>
      </w:r>
    </w:p>
    <w:p>
      <w:pPr>
        <w:pStyle w:val="Normal1"/>
        <w:ind w:right="-142" w:hanging="0"/>
        <w:jc w:val="both"/>
        <w:rPr/>
      </w:pPr>
      <w:r>
        <w:rPr>
          <w:sz w:val="28"/>
          <w:szCs w:val="28"/>
          <w:lang w:val="uk-UA"/>
        </w:rPr>
        <w:t>- Должкевич Ніна Володимирівна (з лотка або палатки);</w:t>
      </w:r>
    </w:p>
    <w:p>
      <w:pPr>
        <w:pStyle w:val="Normal1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Встановити підприємцям орендну плату за користування місцем торгівельного майданчика в розмірі  1000 (одна тисяча) гривень.   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7.Суб’єктам підприємницької діяльності постійно підтримувати об’єкт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21.12.2022 р.№2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Кучерявої Т.М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05525" cy="568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ФОП Кучерява Т.М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.12.2022 р. №2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Кучерявої Т.М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Чайковськог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5525" cy="569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ФОП Кучерява Т.М.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5080" t="5080" r="5080" b="5080"/>
                <wp:wrapSquare wrapText="bothSides"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e74b5" stroked="t" o:allowincell="f" style="position:absolute;margin-left:9pt;margin-top:2.85pt;width:44.95pt;height:17.95pt;mso-wrap-style:none;v-text-anchor:middle">
                <v:fill o:detectmouseclick="t" type="solid" color2="#d18b4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ФОП Лисак Т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.12.2022 р. №2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Мельник Н.В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3145" cy="5004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ФОП Мельник Н.В.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 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21.12.2022 р. №2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Березнера Д.А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8700" cy="6463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ФОП Березнера Д.А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.12.2022 р. №29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ялинками та новорічними товарам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 біля магазину Європейс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2350" cy="5276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ялинками та новорічними товарам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 біля магазину Європей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Arh</dc:creator>
  <dc:description/>
  <cp:keywords/>
  <dc:language>en-US</dc:language>
  <cp:lastModifiedBy>pc</cp:lastModifiedBy>
  <cp:lastPrinted>2022-12-20T13:36:00Z</cp:lastPrinted>
  <dcterms:modified xsi:type="dcterms:W3CDTF">2022-12-23T06:36:00Z</dcterms:modified>
  <cp:revision>11</cp:revision>
  <dc:subject/>
  <dc:title> </dc:title>
</cp:coreProperties>
</file>