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szCs w:val="20"/>
          <w:lang w:val="en-US"/>
        </w:rPr>
      </w:pPr>
      <w:r>
        <w:rPr>
          <w:color w:val="000000"/>
          <w:sz w:val="28"/>
          <w:szCs w:val="20"/>
          <w:lang w:val="uk-UA"/>
        </w:rPr>
        <w:t xml:space="preserve">                                                               </w:t>
      </w:r>
      <w:r>
        <w:rPr>
          <w:color w:val="000000"/>
          <w:sz w:val="28"/>
          <w:szCs w:val="2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7.4pt" filled="f" o:ole="">
            <v:imagedata r:id="rId3" o:title=""/>
          </v:shape>
          <o:OLEObject Type="Embed" ProgID="" ShapeID="ole_rId2" DrawAspect="Content" ObjectID="_1187245533" r:id="rId2"/>
        </w:object>
      </w:r>
    </w:p>
    <w:p>
      <w:pPr>
        <w:pStyle w:val="1"/>
        <w:spacing w:lineRule="auto" w:line="240"/>
        <w:ind w:left="40"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left="0"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        </w:t>
      </w:r>
      <w:r>
        <w:rPr>
          <w:b/>
          <w:color w:val="000000"/>
          <w:sz w:val="36"/>
          <w:szCs w:val="36"/>
          <w:lang w:val="uk-UA"/>
        </w:rPr>
        <w:t xml:space="preserve">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20 жовтня 2022 р.№228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</w:rPr>
        <w:t>Пр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несення змін д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ограми </w:t>
      </w:r>
      <w:r>
        <w:rPr>
          <w:b/>
          <w:sz w:val="28"/>
          <w:szCs w:val="28"/>
          <w:lang w:val="uk-UA"/>
        </w:rPr>
        <w:t xml:space="preserve">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удосконалення системи роботи орга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ого самоврядування </w:t>
      </w:r>
      <w:r>
        <w:rPr>
          <w:b/>
          <w:sz w:val="28"/>
          <w:szCs w:val="28"/>
        </w:rPr>
        <w:t>на 2022-2025 р</w:t>
      </w:r>
      <w:r>
        <w:rPr>
          <w:b/>
          <w:sz w:val="28"/>
          <w:szCs w:val="28"/>
          <w:lang w:val="uk-UA"/>
        </w:rPr>
        <w:t>.р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.ст.27, 28, 36, 40 Закону України «Про місцеве самоврядування в Україні», Бюджетного кодексу України, постанови Кабінету Міністрів України від 11.03.2022 року №252 «Деякі питання формування та виконання місцевих бюджетів у період воєнного стану», з  метою подальшого розвитку місцевого самоврядування як особливо важливого фактора становлення громадського суспільства, </w:t>
      </w:r>
      <w:r>
        <w:rPr>
          <w:sz w:val="28"/>
          <w:szCs w:val="28"/>
          <w:shd w:fill="FFFFFF" w:val="clear"/>
          <w:lang w:val="uk-UA"/>
        </w:rPr>
        <w:t>підвищення ефективності діяльності посадових осіб місцевого самоврядування, депутатів місцевих рад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иконавчий комітет міської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рограми розвитку та удосконалення системи роботи органів місцевого самоврядування на  2022-2025 р.р., затвердженої рішенням виконавчого комітету Гайсинської міської ради №171 від 17 серпня 2022 р., виклавши її в новій редакції, що додається до цього рішення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виконавчого комітету №171 від 17 серпня 2022 р. «Про внесення змін до Програми розвитку та удосконалення системи роботи органів місцевого самоврядування на 2022-2025 р.р.» вважати таким, що втрачає чинність з дня прийняття цього рішення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3.Контроль за виконанням даного рішення покласти на заступника міського голови І.О.Пашистого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</w:rPr>
      </w:pPr>
      <w:r>
        <w:rPr>
          <w:b/>
        </w:rPr>
        <w:t>Міський голова                                                    А.І.Гук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Гайси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від 20 жовтня 2022 р. №2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ВИТКУ ТА УДОСКОНАЛЕННЯ СИСТЕМИ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 МІСЦЕВОГО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-2025 р.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86"/>
        <w:gridCol w:w="1110"/>
        <w:gridCol w:w="1067"/>
        <w:gridCol w:w="12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ки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Гайсин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гальний відділ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1. Відділ бухгалтерської служби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Фінансове управління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3. Юридичний відділ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виконавці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органи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Гайсинської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належних умов для розвитку та удосконалення системи роботи виконавчого комітету та депутатів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5 роки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ий загальний обсяг фінансових ресурсів,  необхідних для реалізації Програми,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4040,0 тис. грн.,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bCs/>
              </w:rPr>
              <w:t>12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3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95,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суспільства на сучасному етапі характеризується децентралізацією влади, що ставить органи місцевого самоврядування в нові умови існування. Саме через місцеве самоврядування найповніше може бути реалізована ідея здійснення влади безпосередньо народом, вирішено важливі питання взаємодії держави, територіальних громад, особ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витку та удосконалення системи роботи органів місцевого самоврядування на 2022-2025 роки розроблена у відповідності до положень Конституції України, Закону України «Про місцеве самоврядування в Україні», Бюджетного кодексу України, інших нормативних актів і направлена на повне і якісне виконання органами виконавчої влади, посадовими особами місцевого самоврядування своїх повноважень, забезпечення розвитку місцевого самоврядування на сучасному етапі функціонування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належних умов для розвитку та удосконалення системи роботи виконавчого комітету та депутатів міської ради, надання допомоги у процесах їх адаптації до нових політичних і соціально-економічних умов та сприяння збільшенню ефективності їх роботи в цілом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    створення стабільної правової основи місцевого самоврядуванн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надання інформаційної, науково-методичної та організаційної підтримки посадовим особам місцевого самоврядування та депутатам міської р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 підвищення професійного рівня посадових осіб органів місцевого самоврядування та депутатів міської рад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е забезпечення власних та делегованих повноважень виконавчих органів Гайсинської міської рад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пущення порушень прав та обов’язків органів місцевого самоврядування, забезпечення виконання функцій захисту Гайсинської міської ради та її виконавчого комітету в судах різних інстанці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зв’язків міста на ґрунті економічного співробітництва, захист прав та інтересів членів Асоціації в органах влади та управлі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зорості та публічності діяльності міської ради та її виконавчих орг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4. ОСНОВНІ ЗАХОДИ ПРОГРАМИ</w:t>
      </w:r>
    </w:p>
    <w:p>
      <w:pPr>
        <w:pStyle w:val="Style2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на 2022-2025 роки</w:t>
      </w:r>
    </w:p>
    <w:p>
      <w:pPr>
        <w:pStyle w:val="Style2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134"/>
        <w:gridCol w:w="851"/>
        <w:gridCol w:w="850"/>
        <w:gridCol w:w="851"/>
        <w:gridCol w:w="850"/>
      </w:tblGrid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Захо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Відпо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 xml:space="preserve">відальні 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>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Джерела фінансу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  <w:t>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Обсяг фінансування, тис.грн.</w:t>
            </w:r>
          </w:p>
          <w:p>
            <w:pPr>
              <w:pStyle w:val="Style2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ставництво інтересів </w:t>
            </w:r>
          </w:p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органу місцевого самоврядування в суд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имання</w:t>
            </w:r>
          </w:p>
          <w:p>
            <w:pPr>
              <w:pStyle w:val="Style20"/>
              <w:ind w:left="-108"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вокатських послуг, виконання рішень суду</w:t>
            </w:r>
          </w:p>
          <w:p>
            <w:pPr>
              <w:pStyle w:val="Style20"/>
              <w:ind w:right="-108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Гайсинської міської ради</w:t>
            </w:r>
          </w:p>
          <w:p>
            <w:pPr>
              <w:pStyle w:val="Style2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bCs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5,0</w:t>
            </w:r>
          </w:p>
        </w:tc>
      </w:tr>
      <w:tr>
        <w:trPr>
          <w:trHeight w:val="20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2" w:right="-10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3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Забезпечення прав громадян на отримання достовірної інформації про діяльність органів місцевого самовряд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роботи офіційного сайту громади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в засобах масової інформ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ind w:left="-108" w:right="-108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іської ради</w:t>
            </w:r>
          </w:p>
          <w:p>
            <w:pPr>
              <w:pStyle w:val="Style20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bCs/>
              </w:rPr>
              <w:t>1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28,0</w:t>
            </w:r>
          </w:p>
        </w:tc>
      </w:tr>
      <w:tr>
        <w:trPr>
          <w:trHeight w:val="18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2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3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Забезпечення членства в Асоціації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членських внесків</w:t>
            </w:r>
          </w:p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 xml:space="preserve">Асоціації ОМ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32,0</w:t>
            </w:r>
          </w:p>
        </w:tc>
      </w:tr>
      <w:tr>
        <w:trPr>
          <w:trHeight w:val="11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Виконання вимог Закону України «Про судовий збі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 xml:space="preserve">Забезпечення оплати судового зб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3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Інші витрати пов’язані з діяльністю Гайс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пов’язані з прийомом представників та делегацій. Витрати на упорядкування Дошки Пошани, придбання грамот, дипломів,   квітів, подарунків та інш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>Виконавчий комітет Гайс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Бюджет 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3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ФІНАНСУВАННЯ ПРОГРАМ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фінансування Програми є кошти міського бюджету та інші джерела не заборонені чинним законодавством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нансування проводиться відповідно до суми коштів, виділених на реалізацію цієї Програми згідно з кошторисом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ефективним використанням коштів здійснюється відповідно до законодав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заходів, передбачених Програмою,  сприятим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енню відкритості та прозорості діяльності виконавчих органів міської р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- захисту інтересів Гайсинської міської ради та її виконавчих органів в судах різних інстанцій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ної участі міської ради у суспільному житті разом з іншими територіальними громадами Україн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ідвищенню результативності виконання міською владою своїх завдань та збільшення відповідальності у її представників перед громадою міст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ю об'єктивної суспільної думки стосовно органів місцевого самоврядування і підвищенню рівня довіри громади до них на основі отримання повної та всебічної інформації про їх діяльність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уванню нових сучасних інформаційних технологі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виконавчого комітету                                 А.П. Філімон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Peters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Знак Знак Знак"/>
    <w:qFormat/>
    <w:rPr>
      <w:rFonts w:ascii="Times New Roman" w:hAnsi="Times New Roman" w:cs="Times New Roman"/>
      <w:sz w:val="20"/>
      <w:lang w:val="en-US" w:eastAsia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8">
    <w:name w:val="Форматований текст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left="0" w:hanging="0"/>
      <w:jc w:val="center"/>
    </w:pPr>
    <w:rPr>
      <w:b/>
      <w:sz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7:00Z</dcterms:created>
  <dc:creator>Customer</dc:creator>
  <dc:description/>
  <cp:keywords/>
  <dc:language>en-US</dc:language>
  <cp:lastModifiedBy>pc</cp:lastModifiedBy>
  <cp:lastPrinted>2022-10-18T16:20:00Z</cp:lastPrinted>
  <dcterms:modified xsi:type="dcterms:W3CDTF">2022-10-24T06:28:00Z</dcterms:modified>
  <cp:revision>12</cp:revision>
  <dc:subject/>
  <dc:title/>
</cp:coreProperties>
</file>