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sz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6810643" r:id="rId2"/>
        </w:object>
      </w:r>
    </w:p>
    <w:p>
      <w:pPr>
        <w:pStyle w:val="Style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16"/>
          <w:szCs w:val="16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16"/>
          <w:szCs w:val="16"/>
          <w:lang w:val="uk-UA"/>
        </w:rPr>
      </w:r>
    </w:p>
    <w:p>
      <w:pPr>
        <w:pStyle w:val="1"/>
        <w:spacing w:lineRule="auto" w:line="240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20 жовтня 2022 р.№232.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поліпшення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ехногенної та пожежної безпеки населених пунктів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та об'єктів усіх форм власності Гайсинської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ої ради, матеріально-технічного забезпече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10 ДПРЧ (м. Гайсин) 3 ДПРЗ ГУ ДСНС Україн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 Вінницькій області (м. Ладижин) на 2021-2025 р.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т.ст. 27, 28, 36, 40 Закону України «Про місцеве самоврядування в Україні», керуючись постановою Кабінету Міністрів України від 11.03.2022 року № 252 «Деякі питання формування та виконання місцевих бюджетів у період воєнного стану», розглянувши клопотання в.о. начальника Гайсинського районного управління ГУ ДСНС України у Вінницькій області від 12.10.2022 року №2164-оп, з метою забезпечення пожежної та техногенної безпеки, реалізації державної політики щодо охорони життя та здоров’я людей, національного багатства і навколишнього природного середовища, виконавчий комітет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ИРІШИВ: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Внести зміни до Програми поліпшення техногенної та пожежної безпеки населених пунктів та об'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.р., затвердженої рішенням виконавчого комітету Гайсинської міської ради №191 від 21 вересня 2022 р., виклавши її в новій редакції, що додається до цього рішення згідно додатку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Рішення виконавчого комітету Гайсинської міської ради №191 від 21 вересня 2022 р. «Про внесення змін до Програми  поліпшенн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ехногенної та пожежної безпеки населених пунктів та об'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.р.», вважати таким, що втрачає чинність з дня прийняття цього рішення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Контроль за виконанням цього рішення покласти на заступника міського голови Пашистого І.О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А.І.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3-02T11:32:00Z</cp:lastPrinted>
  <dcterms:modified xsi:type="dcterms:W3CDTF">2022-10-24T11:13:00Z</dcterms:modified>
  <cp:revision>67</cp:revision>
  <dc:subject/>
  <dc:title> </dc:title>
</cp:coreProperties>
</file>