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10900983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 травня 2023 року               м. Гайсин          48 позачергова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 взяття на баланс відділу освіти  Гайсинської міської ради  ЗЗСО І-ІІІ ст. №4 м. Гайсин підвальне приміщення стрілецького тиру, окремо розташован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ля використання його як найпростішого укриття  для учнів та педагогічного персоналу та включення до фонду ЗС як найпростіше  укритт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ст. 32 та п.6 ст.59 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начальника відділу освіти Гайсинської міської ради «Про проведення щорічної інвентаризації» від 04 жовтня 2022 р. №56, в</w:t>
      </w:r>
      <w:r>
        <w:rPr>
          <w:sz w:val="28"/>
          <w:szCs w:val="28"/>
        </w:rPr>
        <w:t>раховуючи клопотання начальника відділу освіти міської ради  Шрамко В. М. від 17.05.2023 року    № 01-09/350 «</w:t>
      </w:r>
      <w:r>
        <w:rPr>
          <w:sz w:val="28"/>
          <w:szCs w:val="28"/>
          <w:shd w:fill="FFFFFF" w:val="clear"/>
        </w:rPr>
        <w:t xml:space="preserve">Про взяття на баланс відділу  освіти  Гайсинської міської ради  ЗЗСО І-ІІІ ст. №4 м. Гайсин підвальне приміщення стрілецького тиру окремо розташоване», </w:t>
      </w:r>
      <w:r>
        <w:rPr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а взяття на баланс </w:t>
      </w:r>
      <w:r>
        <w:rPr>
          <w:sz w:val="28"/>
          <w:szCs w:val="28"/>
          <w:shd w:fill="FFFFFF" w:val="clear"/>
        </w:rPr>
        <w:t xml:space="preserve">відділу освіти  Гайсинської  міської ради  ЗЗСО І-ІІІ ст. №4 м. Гайсин підвальне приміщення стрілецького тиру окремо розташоване, </w:t>
      </w:r>
      <w:r>
        <w:rPr>
          <w:sz w:val="28"/>
          <w:szCs w:val="28"/>
        </w:rPr>
        <w:t>для використання його як найпростішого укриття  для учнів та педагогічного персоналу та включення до фонду ЗС як найпростіше  укритт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</w:rPr>
        <w:t xml:space="preserve">покласти на постійну комісію міської ради з </w:t>
      </w:r>
      <w:r>
        <w:rPr>
          <w:sz w:val="28"/>
          <w:szCs w:val="28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 голова 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7:00Z</dcterms:created>
  <dc:creator>Администратор</dc:creator>
  <dc:description/>
  <cp:keywords/>
  <dc:language>en-US</dc:language>
  <cp:lastModifiedBy>Grudz</cp:lastModifiedBy>
  <cp:lastPrinted>2023-05-18T10:12:00Z</cp:lastPrinted>
  <dcterms:modified xsi:type="dcterms:W3CDTF">2023-05-22T10:33:00Z</dcterms:modified>
  <cp:revision>11</cp:revision>
  <dc:subject/>
  <dc:title/>
</cp:coreProperties>
</file>