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44"/>
        <w:gridCol w:w="3353"/>
        <w:gridCol w:w="2120"/>
      </w:tblGrid>
      <w:tr>
        <w:trPr>
          <w:trHeight w:val="315" w:hRule="atLeast"/>
        </w:trPr>
        <w:tc>
          <w:tcPr>
            <w:tcW w:w="14228" w:type="dxa"/>
            <w:gridSpan w:val="4"/>
            <w:tcBorders/>
            <w:vAlign w:val="bottom"/>
          </w:tcPr>
          <w:p>
            <w:pPr>
              <w:pStyle w:val="Heading"/>
              <w:spacing w:lineRule="auto" w:line="276"/>
              <w:ind w:left="992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ВЕРДЖЕНО</w:t>
            </w:r>
          </w:p>
          <w:p>
            <w:pPr>
              <w:pStyle w:val="Heading"/>
              <w:spacing w:lineRule="auto" w:line="276"/>
              <w:ind w:left="9923" w:right="2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шенням виконавчого комітету </w:t>
            </w:r>
          </w:p>
          <w:p>
            <w:pPr>
              <w:pStyle w:val="Heading"/>
              <w:spacing w:lineRule="auto" w:line="276"/>
              <w:ind w:left="9923" w:right="2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вадівської сільської ради</w:t>
            </w:r>
          </w:p>
          <w:p>
            <w:pPr>
              <w:pStyle w:val="Heading"/>
              <w:spacing w:lineRule="auto" w:line="276"/>
              <w:ind w:left="9923" w:right="2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_32_від  __18.05.2021_ ро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bookmarkStart w:id="0" w:name="RANGE_A1_D4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ЛАН </w:t>
            </w:r>
            <w:bookmarkEnd w:id="0"/>
          </w:p>
        </w:tc>
      </w:tr>
      <w:tr>
        <w:trPr>
          <w:trHeight w:val="672" w:hRule="atLeast"/>
        </w:trPr>
        <w:tc>
          <w:tcPr>
            <w:tcW w:w="142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заходів щодо забезпечення формування і затвердження проєкту  прогнозу місцевого бюджету на 2022-2024 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та проєкту місцевого бюджету на 2022 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і виконавці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мін виконання</w:t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ідготовча робота з формування за затвердження прогнозу місцевого бюджету на середньостроковий період 2022-2024 років та показників місцевого бюджету на 2022 рік</w:t>
            </w:r>
          </w:p>
        </w:tc>
      </w:tr>
      <w:tr>
        <w:trPr>
          <w:trHeight w:val="90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аналізувати діючу шкільну мережу та організувати попередні слухання комплектування шкільної мережі на 2021/22 навчальний рік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ФГНМЗЗОК Розвадівської с/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5 травня 2021 року</w:t>
            </w:r>
          </w:p>
        </w:tc>
      </w:tr>
      <w:tr>
        <w:trPr>
          <w:trHeight w:val="8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аналізувати діючу мережу закладів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я та вжити заходів щодо вдосконалення  мережі закладів охорони здоров'я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НП «ЦПМС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вадівської с/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5 травня  2020 року</w:t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дати головним розпорядникам коштів місцевого бюджету орієнтовних граничних показників видатків місцевого бюджету з підготовки пропозицій до прогнозу на середньостроковий період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Розвадівської с/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 16 липня 2021 року </w:t>
            </w:r>
          </w:p>
        </w:tc>
      </w:tr>
      <w:tr>
        <w:trPr>
          <w:trHeight w:val="6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ти фінансовому відділу Розвадівської с/р пропозиції до прогнозу місцевого бюджету на 2022-2024 рок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уктурні підрозділи сільської рад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 30 липня 2021  року </w:t>
            </w:r>
          </w:p>
        </w:tc>
      </w:tr>
      <w:tr>
        <w:trPr>
          <w:trHeight w:val="11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вести розрахунки та надати фінансовому відділу Розвадівської сільської ради інформацію щодо прогнозних надходжень до місцевого бюджету у 2022-2024 роках у розрізі податків і платежів, що контролюються податковими органами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не управління ДПС у Львівській області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 30 липня 2021 року </w:t>
            </w:r>
          </w:p>
        </w:tc>
      </w:tr>
      <w:tr>
        <w:trPr>
          <w:trHeight w:val="3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дати фінансовому відділу Розвадівської сільської ради прогноз надходжень до сільського бюджету у 2022-2024 роках коштів від відчуження майна, що перебуває в комунальній власності , від орендної плати за користуванням майном, що перебуває в комунальній власності , частині чистого прибутку ( доходу) комунальних унітарних підприємств , що вилучається до відповідного місцевого бюджету, а також бюджетний запит на виконання заходів з утримання та відчуження майна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ком Розвадівської сільської ради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ипня  2021 року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ійснити аналіз отриманих від головних розпорядників коштів місцевого бюджету пропозицій та прийняття рішення про включення їх до проєкту прогнозу місцевого бюджету на 2022-2024 роки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відділ  Розвадівської с/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ипня  2021 року</w:t>
            </w:r>
          </w:p>
        </w:tc>
      </w:tr>
      <w:tr>
        <w:trPr>
          <w:trHeight w:val="12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готувати та надати фінансовому відділу Розвадівської с/р  розрахунки щодо обсягів фінансових ресурсів, необхідних для функціонування відповідної галузі  на 2022 рік  і два наступні бюджетні періоди (2023-2024 роки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уктурні підрозділи сільської рад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30 липня  2021 року</w:t>
            </w:r>
          </w:p>
        </w:tc>
      </w:tr>
      <w:tr>
        <w:trPr>
          <w:trHeight w:val="5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9.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ти фінансовому відділу Розвадівської с/р  інформації щодо основних прогнозних показників соціально-економічного розвитку на 2022-2024 ро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ком Розвадівської сільської рад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 30 липня 2021 року </w:t>
            </w:r>
          </w:p>
        </w:tc>
      </w:tr>
      <w:tr>
        <w:trPr>
          <w:trHeight w:val="1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ідготувати та надати для затвердження проєкту рішення  про прогноз місцевого бюджету на 2022-2024 роки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відділ  Розвадівської с/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6 серпня 2021 року </w:t>
            </w:r>
          </w:p>
        </w:tc>
      </w:tr>
      <w:tr>
        <w:trPr>
          <w:trHeight w:val="5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хвалити прогноз місцевого бюджету на 2022-2024 роки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ком Розвадівської сільської ради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вересня 2021 року </w:t>
            </w:r>
          </w:p>
        </w:tc>
      </w:tr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формувати оптимальну шкільну мережу на 2021/22 навчальний рі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ЦФГНМЗЗОК Розвадівської с/р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5 вересня 2021 року</w:t>
            </w:r>
          </w:p>
        </w:tc>
      </w:tr>
      <w:tr>
        <w:trPr>
          <w:trHeight w:val="8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дати головним  розпорядникам коштів місцевого бюджету інструкції з особливостей щодо формування підготовки бюджетних запитів на 2022 рік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1 вересня 2021 року</w:t>
            </w:r>
          </w:p>
        </w:tc>
      </w:tr>
      <w:tr>
        <w:trPr>
          <w:trHeight w:val="7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готувати та надати фінансовому відділу Розвадівської с/р  Розвадівської сільської ради  обґрунтовані пропозиції до лімітів споживання у 2022 році енергоносіїв у натуральних показниках бюджетними установами, що фінансуються з місцевого бюджет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труктурні підрозділи Розвадівської сільської ради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8 жовтня 2021 року</w:t>
            </w:r>
          </w:p>
        </w:tc>
      </w:tr>
      <w:tr>
        <w:trPr>
          <w:trHeight w:val="17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готувати та надати фінансовому відділу Розвадівської с/р  бюджетні запити у форматі програмно-цільового методу бюджетування щодо потреби в коштах на утримання установ, підприємств та організацій  з урахуванням проведеної інвентаризації місцевих програм, визначених пріоритетів, затверджених порядків розподілу фінансових ресурсів між розпорядниками й одержувачами бюджетних коштів та граничних норм споживання енергоносіїв, розширення переліку джерел фінансування бюджетних установ і збільшення власних надходжень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уктурні підрозділи Розвадівської сільської рад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5 жовтня 2021 року</w:t>
            </w:r>
          </w:p>
        </w:tc>
      </w:tr>
      <w:tr>
        <w:trPr>
          <w:trHeight w:val="123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аналізувати отримані від головних розпорядників коштів сільського бюджету бюджетні запити та прийняти рішення про їх включення до проєкту місцевого бюджету  на 2022 рі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5 листопада 2021 року</w:t>
            </w:r>
          </w:p>
        </w:tc>
      </w:tr>
      <w:tr>
        <w:trPr>
          <w:trHeight w:val="98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готувати та подати в сільську раду  проєкт рішення про сільський  бюджет на 2022 рік  для схвалення та оприлюдненн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0 листопада 2021 року</w:t>
            </w:r>
          </w:p>
        </w:tc>
      </w:tr>
      <w:tr>
        <w:trPr>
          <w:trHeight w:val="1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ити подання схваленого виконавчим комітетом Розвадівської сільської ради проєкту рішення про сільський  бюджет на 2022 рік сільській раді з додатками до них та пояснювальною запискою для розгляду та затвердженн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5 листопада 2021 року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рилюднити схвалений проєкт рішення про сільський бюджет на 2022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9  листопада 2021 року</w:t>
            </w:r>
          </w:p>
        </w:tc>
      </w:tr>
      <w:tr>
        <w:trPr>
          <w:trHeight w:val="3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ізувати та координувати укладання угод комунальним некомерційним підприємством з Національною службою здоров’я України  на весь обсяг медичних послуг, що надаються ними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Розвадівської с/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грудня 2021 року </w:t>
            </w:r>
          </w:p>
        </w:tc>
      </w:tr>
      <w:tr>
        <w:trPr>
          <w:trHeight w:val="9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рганізувати громадське обговорення проєкту сільського бюджету на 2022 рік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3 грудня 2021 року</w:t>
            </w:r>
          </w:p>
        </w:tc>
      </w:tr>
      <w:tr>
        <w:trPr>
          <w:trHeight w:val="8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ити сільський  бюджет Розвадівської  сільської ради  на 2022 рі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вадівська сільська ра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4 грудня 2021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фінансового відділу                                                                          Людмила ФЕДЬКІВ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8"/>
      <w:szCs w:val="28"/>
      <w:lang w:val="en-US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14:00Z</dcterms:created>
  <dc:creator>budget-krystyna</dc:creator>
  <dc:description/>
  <dc:language>en-US</dc:language>
  <cp:lastModifiedBy>lyudm</cp:lastModifiedBy>
  <cp:lastPrinted>2021-05-21T12:44:00Z</cp:lastPrinted>
  <dcterms:modified xsi:type="dcterms:W3CDTF">2025-09-03T13:14:00Z</dcterms:modified>
  <cp:revision>2</cp:revision>
  <dc:subject/>
  <dc:title>ЗАТВЕРДЖЕНО</dc:title>
</cp:coreProperties>
</file>