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4"/>
        <w:gridCol w:w="3168"/>
        <w:gridCol w:w="2305"/>
      </w:tblGrid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м виконавчого комітету 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ої сільської ради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48 від 04.08.2022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_A1_D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</w:t>
            </w:r>
            <w:bookmarkEnd w:id="0"/>
          </w:p>
        </w:tc>
      </w:tr>
      <w:tr>
        <w:trPr>
          <w:trHeight w:val="672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аходів щодо забезпечення формування і затвердження проєкту місцевого бюджету на 2023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і виконавці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рміни, визначені Міністерством фінансів України</w:t>
            </w:r>
          </w:p>
        </w:tc>
      </w:tr>
      <w:tr>
        <w:trPr>
          <w:trHeight w:val="3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я фінансовому відділу Розвадівської сільської ради прогноз надходжень до сільського бюджету у 2023 році коштів від відчуження майна, що перебуває в комунальній власності, від орендної плати за користуванням майном, що перебуває в комунальній власності, частині чистого прибутку (доходу) комунальних унітарних підприємств , що вилучається до відповідного місцевого бюджету, а також бюджетний запит на виконання заходів з утримання та відчуження майна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рпня 2022 року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оптимальної шкільної мережі на 2022/23 навчальн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вадівської с/р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5 вересня 2022 року</w:t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Доведення до головних розпорядників  бюджетних коштів особливостей складання розрахунків до проєкту бюджету сільської ради на плановий рі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ісля отримання з Мінфіну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дання головним  розпорядникам коштів місцевого бюджету інструкції з особливостей щодо формування підготовки бюджетних запитів на 2023 рі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2 вересня 2022 року</w:t>
            </w:r>
          </w:p>
        </w:tc>
      </w:tr>
      <w:tr>
        <w:trPr>
          <w:trHeight w:val="1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фінансовому відділу Розвадівської сільської ради  обґрунтовані пропозиції до лімітів споживання у 2023 році енергоносіїв у натуральних показниках бюджетними установами, що фінансуються з місцевого бюджет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уктурні підрозділи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сень-жовтень 2022 року</w:t>
            </w:r>
          </w:p>
        </w:tc>
      </w:tr>
      <w:tr>
        <w:trPr>
          <w:trHeight w:val="1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готовка та подання фінансовому відділу Розвадівської с/р  бюджетні запити у форматі програмно-цільового методу бюджетування щодо потреби в коштах на утримання установ, підприємств та організацій  з урахуванням проведеної інвентаризації місцевих програм, визначених пріоритетів, затверджених порядків розподілу фінансових ресурсів між розпорядниками й одержувачами бюджетних коштів та граничних норм споживання енергоносіїв, розширення переліку джерел фінансування бюджетних установ і збільшення власних надходжень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уктурні підрозділи Розвадівської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тень 2022 року</w:t>
            </w:r>
          </w:p>
        </w:tc>
      </w:tr>
      <w:tr>
        <w:trPr>
          <w:trHeight w:val="88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аліз  отриманих від головних розпорядників коштів сільського бюджету бюджетні запити та прийняти рішення про їх включення до проєкту місцевого бюджету  на 2023 р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5 листопада 2022 року</w:t>
            </w:r>
          </w:p>
        </w:tc>
      </w:tr>
      <w:tr>
        <w:trPr>
          <w:trHeight w:val="9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інансовий відді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ісля прийняття проєкту державного бюджету Верховною Радою України у другому читанні</w:t>
            </w:r>
          </w:p>
        </w:tc>
      </w:tr>
      <w:tr>
        <w:trPr>
          <w:trHeight w:val="9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Вжиття заходів щодо залучення громадськості до формування бюджету Розвадівської сільської ради на 2023 рік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конавчий комітет Розвадівської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Листопад 2022 року</w:t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 проєкту рішення про сільський  бюджет на 2023 рік  для схвалення та оприлюднення у виконавчий комітет Розвадівської сільської рад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  2022 року</w:t>
            </w:r>
          </w:p>
        </w:tc>
      </w:tr>
      <w:tr>
        <w:trPr>
          <w:trHeight w:val="1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Схвалення проекту рішення  «Про сільський бюджет Розвадівської сільської ради на 2023 рік»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Виконавчий комітет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Листопад 2022 року</w:t>
            </w:r>
          </w:p>
        </w:tc>
      </w:tr>
      <w:tr>
        <w:trPr>
          <w:trHeight w:val="1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одання схваленого виконавчим комітетом Розвадівської сільської ради проєкту рішення про сільський  бюджет на 2023 рік сільській раді з додатками до них та пояснювальною запискою для розгляду та затвер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листопада 2022 року</w:t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коштів сільського бюдже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2 року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схваленого проєкту рішення «Про сільський бюджет Розвадівської сільської ради на 2023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чий комітет 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8  листопада 2022 року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ізування публічного представлення проєкту сільського бюджету на 2023 рік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2 грудня 2022 року</w:t>
            </w:r>
          </w:p>
        </w:tc>
      </w:tr>
      <w:tr>
        <w:trPr>
          <w:trHeight w:val="1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рацювання проєкту рішення сільської ради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2 року</w:t>
            </w: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ня рішення «Про сільський бюджет Розвадівської сільської ради на 2023 рік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грудня 2022 року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Інформування щодо затвердження сільською радою рішення «Про сільський бюджет Розвадівської сільської ради на 2023 рік» через ІAC «</w:t>
            </w:r>
            <w:r>
              <w:rPr>
                <w:lang w:val="en-US"/>
              </w:rPr>
              <w:t>LOGICA</w:t>
            </w:r>
            <w:r>
              <w:rPr/>
              <w:t>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В одноденний строк після прийняття рішення</w:t>
            </w:r>
          </w:p>
        </w:tc>
      </w:tr>
      <w:tr>
        <w:trPr>
          <w:trHeight w:val="7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інформації, що міститься в затвердженому Розвадівською сільською радою рішенні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 2023 рік через І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грудня 2022 року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рішення сесії сільської ради «Про сільський бюджет Розвадівської сільської ради на 2023 рік»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сятиденний термін з моменту прийнятт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інансового відділу                                                                          Людмила ФЕДЬКІВ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9:00Z</dcterms:created>
  <dc:creator>budget-krystyna</dc:creator>
  <dc:description/>
  <dc:language>en-US</dc:language>
  <cp:lastModifiedBy>lyudm</cp:lastModifiedBy>
  <cp:lastPrinted>2022-09-23T10:56:00Z</cp:lastPrinted>
  <dcterms:modified xsi:type="dcterms:W3CDTF">2025-09-03T13:19:00Z</dcterms:modified>
  <cp:revision>2</cp:revision>
  <dc:subject/>
  <dc:title>ЗАТВЕРДЖЕНО</dc:title>
</cp:coreProperties>
</file>