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44"/>
        <w:gridCol w:w="3168"/>
        <w:gridCol w:w="2305"/>
      </w:tblGrid>
      <w:tr>
        <w:trPr>
          <w:trHeight w:val="315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Heading"/>
              <w:spacing w:lineRule="auto" w:line="276"/>
              <w:ind w:left="992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ВЕРДЖЕНО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шенням виконавчого комітету 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адівської сільської ради</w:t>
            </w:r>
          </w:p>
          <w:p>
            <w:pPr>
              <w:pStyle w:val="Heading"/>
              <w:spacing w:lineRule="auto" w:line="276"/>
              <w:ind w:left="9923" w:right="2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30 від 17  травня 2023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0" w:name="RANGE_A1_D4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ЛАН </w:t>
            </w:r>
            <w:bookmarkEnd w:id="0"/>
          </w:p>
        </w:tc>
      </w:tr>
      <w:tr>
        <w:trPr>
          <w:trHeight w:val="672" w:hRule="atLeast"/>
        </w:trPr>
        <w:tc>
          <w:tcPr>
            <w:tcW w:w="1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заходів щодо забезпечення формування і затвердження проєкту місцевого бюджету на 2024 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і виконавці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 виконання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я параметрі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 та податку на прибуток, чисельність населення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рміни, визначені Міністерством фінансів України</w:t>
            </w:r>
          </w:p>
        </w:tc>
      </w:tr>
      <w:tr>
        <w:trPr>
          <w:trHeight w:val="2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я фінансовому відділу Розвадівської сільської ради прогноз надходжень до сільського бюджету у 2023 році коштів від відчуження майна, що перебуває в комунальній власності, від орендної плати за користуванням майном, що перебуває в комунальній власності, частині чистого прибутку (доходу) комунальних унітарних підприємств , що вилучається до відповідного місцевого бюджету, а також бюджетний запит на виконання заходів з утримання та відчуження майна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ком Розвадівської сільської ради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нь 2023 року </w:t>
            </w:r>
          </w:p>
        </w:tc>
      </w:tr>
      <w:tr>
        <w:trPr>
          <w:trHeight w:val="9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із діючої шкільної мережі та організація попередніх слухань щодо комплектування шкільної мережі на 2023/2024 навчальний рі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ФГНМЗЗО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адівської с/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травня 2023 року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ня до головних розпорядників  бюджетних коштів особливостей складання розрахунків до проєкту бюджету сільської ради на плановий рі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інансовий відді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ісля отримання з Мінфіну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та подання фінансовому відділу прогнозних надходжень до місцевого бюджету  у 2024 році у розрізі податків та платежів , що контролюються податковими органам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оловне управління ДПС у Львівській області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 01 серпня 2023 року</w:t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оптимальної шкільної мережі на 2023/24 навчальний рі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ФГНМЗ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вадівської с/р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5 вересня 2023 року</w:t>
            </w:r>
          </w:p>
        </w:tc>
      </w:tr>
      <w:tr>
        <w:trPr>
          <w:trHeight w:val="1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ка та подання фінансовому відділу Розвадівської сільської ради  обґрунтовані пропозиції до лімітів споживання у 2024 році енергоносіїв у натуральних показниках бюджетними установами, що фінансуються з місцевого бюджет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ні розпорядники  Розвадівської сільської рад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9 вересня 2023 року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дання головним  розпорядникам коштів місцевого бюджету інструкції з особливостей щодо формування підготовки бюджетних запитів на 2024 рі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0 жовтня  2023 року</w:t>
            </w:r>
          </w:p>
        </w:tc>
      </w:tr>
      <w:tr>
        <w:trPr>
          <w:trHeight w:val="2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готовка та подання фінансовому відділу Розвадівської с/р  бюджетні запити у форматі програмно-цільового методу бюджетування щодо потреби в коштах на утримання установ, підприємств та організацій  з урахуванням проведеної інвентаризації місцевих програм, визначених пріоритетів, затверджених порядків розподілу фінансових ресурсів між розпорядниками й одержувачами бюджетних коштів та граничних норм споживання енергоносіїв, розширення переліку джерел фінансування бюджетних установ і збільшення власних надходжень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і розпорядники Розвадівської 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0 жовтня 2023 року</w:t>
            </w:r>
          </w:p>
        </w:tc>
      </w:tr>
      <w:tr>
        <w:trPr>
          <w:trHeight w:val="88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наліз  отриманих від головних розпорядників коштів сільського бюджету бюджетні запити та прийняти рішення про їх включення до проєкту місцевого бюджету  на 2024 рік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0 листопада 2023 року</w:t>
            </w:r>
          </w:p>
        </w:tc>
      </w:tr>
      <w:tr>
        <w:trPr>
          <w:trHeight w:val="9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Доведення до головних розпорядників бюджетних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Фінансовий відді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ільської рад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ісля прийняття проєкту державного бюджету Верховною Радою України у другому читанні</w:t>
            </w:r>
          </w:p>
        </w:tc>
      </w:tr>
      <w:tr>
        <w:trPr>
          <w:trHeight w:val="9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Вжиття заходів щодо залучення громадськості до формування бюджету Розвадівської сільської ради на 2024 рік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иконавчий комітет Розвадівської сільської рад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Листопад 2023 року</w:t>
            </w:r>
          </w:p>
        </w:tc>
      </w:tr>
      <w:tr>
        <w:trPr>
          <w:trHeight w:val="4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ка та подання  проєкту рішення про сільський  бюджет на 2024 рік  для схвалення та оприлюднення у виконавчий комітет Розвадівської сіль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опад  2023 року</w:t>
            </w:r>
          </w:p>
        </w:tc>
      </w:tr>
      <w:tr>
        <w:trPr>
          <w:trHeight w:val="10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7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Схвалення проекту рішення  «Про сільський бюджет Розвадівської сільської ради на 2024 рік»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Виконавчий комітет сільської рад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Листопад 2023 року</w:t>
            </w:r>
          </w:p>
        </w:tc>
      </w:tr>
      <w:tr>
        <w:trPr>
          <w:trHeight w:val="1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подання схваленого виконавчим комітетом Розвадівської сільської ради проєкту рішення про сільський  бюджет на 2024 рік сільській раді з додатками до них та пояснювальною запискою для розгляду та затвердже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відділ  Розвадівської с/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4 листопада 2023 року</w:t>
            </w:r>
          </w:p>
        </w:tc>
      </w:tr>
      <w:tr>
        <w:trPr>
          <w:trHeight w:val="8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розпорядники коштів сільського бюдже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листопада 2023 року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илюднення схваленого проєкту рішення «Про сільський бюджет Розвадівської сільської ради на 2024 рі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вчий комітет  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8  листопада 2023 року</w:t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рганізування публічного представлення проєкту сільського бюджету на 2024 рік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адівська сільська рад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2 грудня 2023 року</w:t>
            </w:r>
          </w:p>
        </w:tc>
      </w:tr>
      <w:tr>
        <w:trPr>
          <w:trHeight w:val="1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рацювання проєкту рішення сільської ради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 2023 ро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ення рішення «Про сільський бюджет Розвадівської сільської ради на 2024 рік»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адівська сільська рад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5 грудня 2023 року</w:t>
            </w:r>
          </w:p>
        </w:tc>
      </w:tr>
      <w:tr>
        <w:trPr>
          <w:trHeight w:val="9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7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Інформування щодо затвердження сільською радою рішення «Про сільський бюджет Розвадівської сільської ради на 2024 рік» через ІAC «</w:t>
            </w:r>
            <w:r>
              <w:rPr>
                <w:lang w:val="en-US"/>
              </w:rPr>
              <w:t>LOGICA</w:t>
            </w:r>
            <w:r>
              <w:rPr/>
              <w:t>»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інансовий відді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сільської рад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/>
              <w:t>В одноденний строк після прийняття рішення</w:t>
            </w:r>
          </w:p>
        </w:tc>
      </w:tr>
      <w:tr>
        <w:trPr>
          <w:trHeight w:val="8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інформації, що міститься в затвердженому Розвадівською сільською радою рішенні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 2024 рік через І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грудня 2023 року</w:t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рилюднення рішення сесії сільської ради «Про сільський бюджет Розвадівської сільської ради на 2024 рік» 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нансовий від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льської рад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десятиденний термін з моменту прийнятт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відділу                                                                          Людмила ФЕДЬКІВ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0:00Z</dcterms:created>
  <dc:creator>budget-krystyna</dc:creator>
  <dc:description/>
  <dc:language>en-US</dc:language>
  <cp:lastModifiedBy>lyudm</cp:lastModifiedBy>
  <cp:lastPrinted>2022-09-23T10:56:00Z</cp:lastPrinted>
  <dcterms:modified xsi:type="dcterms:W3CDTF">2025-09-03T13:10:00Z</dcterms:modified>
  <cp:revision>2</cp:revision>
  <dc:subject/>
  <dc:title>ЗАТВЕРДЖЕНО</dc:title>
</cp:coreProperties>
</file>