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44"/>
        <w:gridCol w:w="3168"/>
        <w:gridCol w:w="2305"/>
      </w:tblGrid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шенням виконавчого комітету 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адівської сільської ради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36 від 20 травня 2024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RANGE_A1_D4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ІВ</w:t>
            </w:r>
          </w:p>
        </w:tc>
      </w:tr>
      <w:tr>
        <w:trPr>
          <w:trHeight w:val="672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з проходження бюджетного процесу у 2024 році для формування показників на 2025-2027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і виконавці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кладання прогнозу сільського бюджету на 2025-2027 роки:</w:t>
            </w:r>
          </w:p>
        </w:tc>
      </w:tr>
      <w:tr>
        <w:trPr>
          <w:trHeight w:val="8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фінансовому відділу сільської ради основних прогнозних показників соціально-економічного розвитку Розвадівської сільської ради на 2025-2027 ро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 Розвадівської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липня 2024 року</w:t>
            </w:r>
          </w:p>
        </w:tc>
      </w:tr>
      <w:tr>
        <w:trPr>
          <w:trHeight w:val="6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і подання відділу фінансів прогнозних надходжень до місцевого бюджету у 2025-2027 роках у розрізі платників податків і платежів, що контролюються податковими орган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ПС у Львівській област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липня 2024 року</w:t>
            </w:r>
          </w:p>
        </w:tc>
      </w:tr>
      <w:tr>
        <w:trPr>
          <w:trHeight w:val="18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я фінансовому відділу Розвадівської сільської ради прогноз надходжень до сільського бюджету у 2025-2027 роках коштів від відчуження майна, що перебуває в комунальній власності, від орендної плати за користуванням майном, що перебуває в комунальній власності, частині чистого прибутку (доходу) комунальних унітарних підприємств , що вилучається до відповідного місцевого бюджету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липня 2024  року </w:t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ахунок прогнозу обсягу доходів сільського бюджету та визначення обсягу фінансування сільського бюджету на 2025-2027 ро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ипня 2024 року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5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лення інструкції з підготовки пропозицій до прогнозу сільського бюджету на 2025-2027 роки та доведення її до головних розпорядників коштів сільського бюджету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липня 2024 року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но до інструкції з підготовки пропозицій до прогнозу сільського бюджету та орієнтовних граничних показників, доведених фінансовим відділом Розвадівської сільської ради, надання фінансовому відділу пропозицій до прогнозу сільського бюджету на 2025-2027 ро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кошті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рпня 2024 року</w:t>
            </w:r>
          </w:p>
        </w:tc>
      </w:tr>
      <w:tr>
        <w:trPr>
          <w:trHeight w:val="14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7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ення аналізу поданих головними розпорядниками бюджетних коштів пропозицій до прогнозу сільського бюджету на 2025-2027 роки на відповідність доведеним орієнтовним граничним показникам видатків вимогам доведеної інструкції та прийняття рішення про включення поданих пропозицій до прогнозу сільського бюджету на 2025-2027 ро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серпня 2024 року</w:t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8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серпня 2024 року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9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ня прогнозу сільського бюджету на 2025-2027 роки на розгляд та схвалення Виконавчому комітету Розвадівської сільської рад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рпня 2024 року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0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гляд та схвалення прогнозу сільського бюджету на 2025-2027 ро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рпня 2024 року</w:t>
            </w:r>
          </w:p>
        </w:tc>
      </w:tr>
      <w:tr>
        <w:trPr>
          <w:trHeight w:val="2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1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илюднення на офіційному сайті схваленого Розвадівською сільською радою прогнозу сільського бюджету на 2025-2027 ро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’ятиденний термін з дня його схвалення </w:t>
            </w:r>
          </w:p>
        </w:tc>
      </w:tr>
      <w:tr>
        <w:trPr>
          <w:trHeight w:val="2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1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ння прогнозу сільського бюджету на 2025-2027 роки разом із фінансово-економічним обґрунтуванням до Розвадівської сільської рад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 вересня 2024 року</w:t>
            </w:r>
          </w:p>
        </w:tc>
      </w:tr>
      <w:tr>
        <w:trPr>
          <w:trHeight w:val="276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ання проєкту сільського бюджету на 2025 рік:</w:t>
            </w:r>
          </w:p>
        </w:tc>
      </w:tr>
      <w:tr>
        <w:trPr>
          <w:trHeight w:val="8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із діючої шкільної мережі та організація попередніх слухань щодо комплектування шкільної мережі на 2024/2025 навчальний рі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ФГНМЗ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равня 2024 року</w:t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оптимальної шкільної мережі на 2024/2025 навчальний рі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ФГНМЗ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5 вересня 2024 року</w:t>
            </w:r>
          </w:p>
        </w:tc>
      </w:tr>
      <w:tr>
        <w:trPr>
          <w:trHeight w:val="3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ння відділу фінансів Розвадівської сільської ради прогнозу росту цін і тарифів на енергоносії та комунальні послуги в 2025 році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і розпорядники  Розвадівської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вересня 2024 року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4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ня до головних розпорядників  бюджетних коштів сільського бюджету розрахунків прогнозних обсягів міжбюджетних трансфертів, схвалених Кабінетом Міністрів України, в проекті Закону України «Про Державний бюджет на 2025 рік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інансовий відді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01 жовтня 2024 року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а та подання фінансовому відділу Розвадівської сільської ради  обґрунтовані пропозиції до лімітів споживання у 2025 році енергоносіїв у натуральних показниках бюджетними установами, що фінансуються з місцевого бюджет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і розпорядники 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 жовтня 2024 року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дання головним  розпорядникам коштів місцевого бюджету інструкції з особливостей щодо формування підготовки бюджетних запитів на 2025 рі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4 жовтня  2024 року</w:t>
            </w:r>
          </w:p>
        </w:tc>
      </w:tr>
      <w:tr>
        <w:trPr>
          <w:trHeight w:val="2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7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готовка та подання фінансовому відділу Розвадівської с/р  бюджетні запити у форматі програмно-цільового методу бюджетування щодо потреби в коштах на утримання установ, підприємств та організацій  з урахуванням проведеної інвентаризації місцевих програм, визначених пріоритетів, затверджених порядків розподілу фінансових ресурсів між розпорядниками й одержувачами бюджетних коштів та граничних норм споживання енергоносіїв, розширення переліку джерел фінансування бюджетних установ і збільшення власних надходжень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і розпорядники Розвадівської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8 жовтня 2024 року</w:t>
            </w:r>
          </w:p>
        </w:tc>
      </w:tr>
      <w:tr>
        <w:trPr>
          <w:trHeight w:val="88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8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аліз  отриманих від головних розпорядників коштів сільського бюджету бюджетні запити та прийняти рішення про їх включення до проєкту місцевого бюджету  на 2025 рік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8 листопада 2024 року</w:t>
            </w:r>
          </w:p>
        </w:tc>
      </w:tr>
      <w:tr>
        <w:trPr>
          <w:trHeight w:val="9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9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інансовий відді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ісля прийняття проєкту державного бюджету Верховною Радою України у другому читанні</w:t>
            </w:r>
          </w:p>
        </w:tc>
      </w:tr>
      <w:tr>
        <w:trPr>
          <w:trHeight w:val="9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0.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Вжиття заходів щодо залучення громадськості до формування бюджету Розвадівської сільської ради на 2025 рік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конавчий комітет Розвадівської сільської рад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Листопад 2024 року</w:t>
            </w:r>
          </w:p>
        </w:tc>
      </w:tr>
      <w:tr>
        <w:trPr>
          <w:trHeight w:val="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1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а та подання  проєкту рішення про сільський  бюджет на 2025 рік  для схвалення та оприлюднення у виконавчий комітет Розвадівс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пад  2024 року</w:t>
            </w:r>
          </w:p>
        </w:tc>
      </w:tr>
      <w:tr>
        <w:trPr>
          <w:trHeight w:val="10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2.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Схвалення проекту рішення  «Про сільський бюджет Розвадівської сільської ради на 2025 рік»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иконавчий комітет сільської рад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Листопад 2023 року</w:t>
            </w:r>
          </w:p>
        </w:tc>
      </w:tr>
      <w:tr>
        <w:trPr>
          <w:trHeight w:val="1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одання схваленого виконавчим комітетом Розвадівської сільської ради проєкту рішення про сільський  бюджет на 2025 рік сільській раді з додатками до них та пояснювальною запискою для розгляду та затвер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листопада 2024 року</w:t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коштів сільського бюдже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листопада 2024 року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ення схваленого проєкту рішення «Про сільський бюджет Розвадівської сільської ради на 2025 рі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чий комітет 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8  листопада 2024 року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ізування публічного представлення проєкту сільського бюджету на 2025 рік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2 грудня 2024 року</w:t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7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ня мережі розпорядників коштів сільського бюджету на 2025 рік та подання її Головному управлінню державної казначейської служби України у Львівській області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нансовий відді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ільської ради, головні розпорядники бюджетних кошті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3 грудня 2024 року</w:t>
            </w:r>
          </w:p>
        </w:tc>
      </w:tr>
      <w:tr>
        <w:trPr>
          <w:trHeight w:val="1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рацювання проєкту рішення сільської ради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4 ро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9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ення рішення «Про сільський бюджет Розвадівської сільської ради на 2025 рік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грудня 2024 року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20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Інформування щодо затвердження сільською радою рішення «Про сільський бюджет Розвадівської сільської ради на 2025 рік» через ІAC «</w:t>
            </w:r>
            <w:r>
              <w:rPr>
                <w:lang w:val="en-US"/>
              </w:rPr>
              <w:t>LOGICA</w:t>
            </w:r>
            <w:r>
              <w:rPr/>
              <w:t>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інансовий відді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 одноденний строк після прийняття рішення</w:t>
            </w:r>
          </w:p>
        </w:tc>
      </w:tr>
      <w:tr>
        <w:trPr>
          <w:trHeight w:val="8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2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інформації, що міститься в затвердженому Розвадівською сільською радою рішенні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 2025 рік через І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грудня 2024 року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2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ення рішення сесії сільської ради «Про сільський бюджет Розвадівської сільської ради на 2025 рік»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сятиденний термін з моменту прийнятт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відділу                                                                          Людмила ФЕДЬКІВ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8:00Z</dcterms:created>
  <dc:creator>budget-krystyna</dc:creator>
  <dc:description/>
  <dc:language>en-US</dc:language>
  <cp:lastModifiedBy>lyudm</cp:lastModifiedBy>
  <cp:lastPrinted>2022-09-23T10:56:00Z</cp:lastPrinted>
  <dcterms:modified xsi:type="dcterms:W3CDTF">2025-09-03T12:38:00Z</dcterms:modified>
  <cp:revision>2</cp:revision>
  <dc:subject/>
  <dc:title>ЗАТВЕРДЖЕНО</dc:title>
</cp:coreProperties>
</file>