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9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44335112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Heading2"/>
        <w:ind w:firstLine="426"/>
        <w:rPr>
          <w:sz w:val="28"/>
          <w:szCs w:val="28"/>
          <w:lang w:val="uk-UA"/>
        </w:rPr>
      </w:pPr>
      <w:r>
        <w:rPr>
          <w:rFonts w:eastAsia="Times New Roman;Times New Roman CYR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МИРІВСЬКОГО РАЙОНУ  ВІННИЦ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(проект)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21 року                  смт Брацлав                      № _____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частини автомобільної дороги</w:t>
        <w:br/>
        <w:t xml:space="preserve">з комунальної власності Брацлавської </w:t>
        <w:br/>
        <w:t>територіальної громади у державну влас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  <w:lang w:val="uk-UA"/>
        </w:rPr>
        <w:t>Керуючись п.30 ст.26, п.5 ст.60 Закону України “Про місцеве самоврядування в Україні”, Законом України “Про передачу об'єктів права державної та комунальної власності”, ст.16 Закону України “Про автомобільні дороги”, постановою Кабінету Міністрів України від 21.09.1998р. № 1482 “Про передачу об'єктів права державної та комунальної власності” Брацлавська селищна  рада вирішила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Передати безоплатно з комунальної власності Брацлавської територіальної громади у державну власність проїзну частину автомобільної дороги, що суміщається з дорогою загального користування </w:t>
      </w:r>
      <w:r>
        <w:rPr>
          <w:color w:val="000000"/>
          <w:sz w:val="28"/>
          <w:szCs w:val="28"/>
          <w:shd w:fill="FFFFFF" w:val="clear"/>
          <w:lang w:val="uk-UA"/>
        </w:rPr>
        <w:t>О-02-21-05 «Торків – Брацлав – Ситківці – Леухи - ст.  Монастирище»</w:t>
      </w:r>
      <w:r>
        <w:rPr>
          <w:sz w:val="28"/>
          <w:szCs w:val="28"/>
          <w:lang w:val="uk-UA"/>
        </w:rPr>
        <w:t>, з віднесенням її до сфери управління служби автомобільних доріг України у Вінницькій області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постійну комісії селищної ради з питань </w:t>
      </w:r>
      <w:r>
        <w:rPr>
          <w:rFonts w:eastAsia="Times New Roman;Times New Roman CYR"/>
          <w:sz w:val="28"/>
          <w:szCs w:val="28"/>
          <w:lang w:val="uk-UA"/>
        </w:rPr>
        <w:t xml:space="preserve">комунальної власності, житлово-комунального господарства, енергозбереження та транспорту, зв’язку та благоустрою </w:t>
        <w:br/>
        <w:t>(О. В. Басовськ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М. М.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рацлавської селищної рад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2021 року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проїзної частини, які пропонуються передати з комунальної власності Брацлавської територіальної громади у державну власніс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;Times New Roman CYR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йменування вулиць, по якій пролягає проїзна частина автомобільної дорог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жі ділянки проїзної частини автомобільної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ято-Миколаївсь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 початку вул. Свято-Миколаївська до перетину вул. Гог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 початку вул. Гоголя до виїзду </w:t>
              <w:br/>
              <w:t>з смт Брацл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ab/>
        <w:t>Т. В. Непийвод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CYR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CYR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;Times New Roman CYR" w:hAnsi="Times New Roman;Times New Roman CYR" w:cs="Times New Roman;Times New Roman CYR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;Times New Roman CYR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;Times New Roman CYR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;Times New Roman CYR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;Times New Roman CYR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 CYR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3:00Z</dcterms:created>
  <dc:creator>WiZaRd</dc:creator>
  <dc:description/>
  <cp:keywords/>
  <dc:language>en-US</dc:language>
  <cp:lastModifiedBy>Пользователь</cp:lastModifiedBy>
  <cp:lastPrinted>2021-07-07T08:32:00Z</cp:lastPrinted>
  <dcterms:modified xsi:type="dcterms:W3CDTF">2021-07-08T13:46:00Z</dcterms:modified>
  <cp:revision>3</cp:revision>
  <dc:subject/>
  <dc:title> </dc:title>
</cp:coreProperties>
</file>