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58788731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04840076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НЕМИРІВ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 липня 2021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     смт.Брацлав                    №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розміщення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удівельних матеріалів гр.Сороці Ганні Олегівні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  та правил благоустрою території Брацлавської селищної ради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розміщення будівельних матеріалів гр.Сороці Ганні Олегівні біля домогосподарства, яке знаходиться за адресою смт Брацлав, вул.Турчановича,4 терміном на  один рік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shd w:fill="FFFFFF" w:val="clear"/>
          <w:lang w:val="uk-UA"/>
        </w:rPr>
        <w:t>Гр.Сороці Ганні Олегівні забезпечити усунення будівельних матеріалів із території загального користування до 13 серпня 2021 року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інспектора відділу земельних відносин Олянишена В.П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2:00Z</dcterms:created>
  <dc:creator>Don Pedro</dc:creator>
  <dc:description/>
  <cp:keywords/>
  <dc:language>en-US</dc:language>
  <cp:lastModifiedBy>Sekretar</cp:lastModifiedBy>
  <cp:lastPrinted>2021-07-26T16:28:00Z</cp:lastPrinted>
  <dcterms:modified xsi:type="dcterms:W3CDTF">2021-07-26T13:29:00Z</dcterms:modified>
  <cp:revision>12</cp:revision>
  <dc:subject/>
  <dc:title>УКРАЇНА</dc:title>
</cp:coreProperties>
</file>