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2» липня 2021 р.                        смт Брацлав                        № 4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Головіну Дмитр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ловіна Дмитра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Головіну Дмитру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Новоселівка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Головіну Дмитру Володими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Новоселівка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55:00Z</cp:lastPrinted>
  <dcterms:modified xsi:type="dcterms:W3CDTF">2021-07-14T06:56:00Z</dcterms:modified>
  <cp:revision>90</cp:revision>
  <dc:subject/>
  <dc:title/>
</cp:coreProperties>
</file>