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12 » липня  2021 р.                        смт Брацлав                               № 4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,  для ведення товарног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Ільчик Марії Олександрівні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Розглянувши заяву громадянки Ільчик Марії Олександ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розробку проекту землеустрою, щодо відведення земельної ділянки у власність для ведення товарного сільськогосподарського виробництва,    згідно рішення Немирівського районного суду Вінницької області від 28.10.2016 року справа № 140/2126/16-ц, № 2\140\905\16     відповідно до Закону України «Про землеустрій» ст.. 12, 116, 118, 122, 186 Земельного кодексу України, п.34 ст.26 Закону України «Про місцеве самоврядування в Україні»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   Надати  дозвіл громадянці Ільчик Марії Олександрівні на розроблення проекту землеустрою щодо відведення земельної ділянки у власність  в умовних кадастрових гектарах площею 2,7 га для ведення товарного сільськогосподарського  виробництва, яка розташована на території Брацлавської селищної ради, Немирів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 xml:space="preserve">2.    Рекомендувати громадянці </w:t>
      </w:r>
      <w:r>
        <w:rPr>
          <w:sz w:val="28"/>
          <w:szCs w:val="28"/>
          <w:lang w:val="uk-UA"/>
        </w:rPr>
        <w:t>Ільчик Марії Олександрівні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вернутися до юридичної особи, що володіє необхідним технічним і технологічним забезпеченням та у складі якої працює не менше двох сертифікованих інженерів – землевпорядників або до фізичної особи- підприємця , що володіє необхідним технічним і технологічним забезпеченням та є  сертифікованим інженером-змлевпорядником, та є відповідальним за якість робіт із землеустрою, для розробки документації із землеустрою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Розроблені проекти землеустрою після внесення відомостей про земельні ділянки до Державного земельного кадастру подати до Брацлавської селищної ради для розгляду та затвердження у встановленому законом порядку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 xml:space="preserve">розроблення </w:t>
      </w:r>
      <w:r>
        <w:rPr>
          <w:b/>
          <w:sz w:val="28"/>
          <w:szCs w:val="28"/>
        </w:rPr>
        <w:t xml:space="preserve">проекту землеустрою що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дведення 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 xml:space="preserve">ки,  для ведення товарного сільсько-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сподарського виробництва у власність Ільчик Марії Олександрівні  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cs="Arial"/>
          <w:szCs w:val="28"/>
        </w:rPr>
        <w:t>Надати  дозвіл громадянці Ільчик Марії Олександрівні на розроблення проекту землеустрою щодо відведення земельної ділянки у власність  в умовних кадастрових гектарах площею 2,7 га для ведення товарного сільськогосподарського  виробництва, яка розташована на території Брацлавської селищної ради, Немирівського району, Вінницької області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ІІ категорії відділу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емельних відносин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С.Ме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450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4T10:33:00Z</cp:lastPrinted>
  <dcterms:modified xsi:type="dcterms:W3CDTF">2021-07-14T07:38:00Z</dcterms:modified>
  <cp:revision>55</cp:revision>
  <dc:subject/>
  <dc:title> </dc:title>
</cp:coreProperties>
</file>