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Крамчаніній Надії Сид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амчаніної Надії Сид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рамчаніній Надії Сидо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Крамчаніній Надії Сид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Крамчаніній Надії Сид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06:00Z</cp:lastPrinted>
  <dcterms:modified xsi:type="dcterms:W3CDTF">2021-07-14T08:07:00Z</dcterms:modified>
  <cp:revision>168</cp:revision>
  <dc:subject/>
  <dc:title/>
</cp:coreProperties>
</file>