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Наконечній Марії Омеля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конечної Марії Омеля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конечній Марії Омеляні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в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екомендувати гр. Наконечній Марії Омеля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за межами с. Забужжя гр. Наконечній Марії Омеля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40</w:t>
      </w:r>
      <w:r>
        <w:rPr>
          <w:szCs w:val="28"/>
        </w:rPr>
        <w:t xml:space="preserve"> га в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6:02:00Z</cp:lastPrinted>
  <dcterms:modified xsi:type="dcterms:W3CDTF">2021-07-14T13:03:00Z</dcterms:modified>
  <cp:revision>140</cp:revision>
  <dc:subject/>
  <dc:title/>
</cp:coreProperties>
</file>