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липня 2021 р.                        смт Брацлав                        № 46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у Миколі Іва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а Миколи Іван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Слободянюку Миколі Іван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Вигнанка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екомендувати гр.Слободянюку Миколі Іван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Слободянюку Миколі Іван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Вигнанка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2:06:00Z</cp:lastPrinted>
  <dcterms:modified xsi:type="dcterms:W3CDTF">2021-07-16T09:08:00Z</dcterms:modified>
  <cp:revision>90</cp:revision>
  <dc:subject/>
  <dc:title/>
</cp:coreProperties>
</file>