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6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Стиренко Тетяні Васи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иренко Тетяни Васи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иренко Тетяні Василі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31</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Стиренко Тетяні Васил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31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2:09:00Z</cp:lastPrinted>
  <dcterms:modified xsi:type="dcterms:W3CDTF">2021-07-16T09:09:00Z</dcterms:modified>
  <cp:revision>130</cp:revision>
  <dc:subject/>
  <dc:title/>
</cp:coreProperties>
</file>