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2 »  липня 2021 р.                        смт Брацлав                        № 4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індивідуального дачного будів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Тимчику Віталію Олександровичу 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мт Брацлав , вул. Ковпа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Тимчика Віталія Олександровича про надання дозволу на розробку проекту землеустрою щодо відведення земельної ділянки у власність для індивідуального дачного будівництва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дати гр. Тимчику Віталію Олександровичу дозвіл на розробку проекту землеустрою щодо відведення земельної ділянки у власність для індивідуального дачного будівництва орієнтовною площею 0,1000 га, із земель комунальної власності на території Брацлавської об’єднаної територіальної громади, в смт Брацлав  вул. Ковпака Немирівського району Вінницької області. 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розробки проекту розпочати після укладання відповідного договору з землевпорядною організацією, яка має ліцензію на їх виконання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4.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  </w:t>
      </w: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7-16T12:19:00Z</cp:lastPrinted>
  <dcterms:modified xsi:type="dcterms:W3CDTF">2021-07-16T09:20:00Z</dcterms:modified>
  <cp:revision>104</cp:revision>
  <dc:subject/>
  <dc:title/>
</cp:coreProperties>
</file>