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484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ецькому Денису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ецького Дениса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ецькому Денису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588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Білецькому Денису Володими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588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Білецькому Денису Володими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588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38:00Z</cp:lastPrinted>
  <dcterms:modified xsi:type="dcterms:W3CDTF">2021-07-16T10:38:00Z</dcterms:modified>
  <cp:revision>104</cp:revision>
  <dc:subject/>
  <dc:title> </dc:title>
</cp:coreProperties>
</file>