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 486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Леонтовича, 2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орбуневич Валентині Фелікс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рбуневич Валентини Фелікс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орбуневич Валентині Фелікс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9 площею – 0,1000 га в с. Вовчок по вул. Леонтовича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рбуневич Валентині Фелікс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9 площею – 0,1000 га в с. Вовчок по вул. Леонтовича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Борбуневич Валентині Фелік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9 площею – 0,1000 га в с. Вовчок по вул. Леонтовича, 22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3:42:00Z</cp:lastPrinted>
  <dcterms:modified xsi:type="dcterms:W3CDTF">2021-07-16T10:43:00Z</dcterms:modified>
  <cp:revision>111</cp:revision>
  <dc:subject/>
  <dc:title> </dc:title>
</cp:coreProperties>
</file>